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TALLER VEIG VEIG</w:t>
      </w:r>
    </w:p>
    <w:p>
      <w:pPr>
        <w:pStyle w:val="Heading1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jc w:val="both"/>
        <w:rPr/>
      </w:pPr>
      <w:r>
        <w:rPr/>
        <w:t>CENTRE: CEIP SANT JORDI . LLEID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És una experiència realitzada amb un grup de 12 alumnes de parvulari de diferents edats: 3, 4 i 5 anys. Han estat 4 sessions d’una hora i mitja de durada un cop a la setmana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CTIUS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ençar a descobrir les diferències entre realitat i representació de la realitat (imatges)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ber descriure imatges fixe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ar oralment què passa, a qui passa i a on passa una seqüència d’imatge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rar interès i curiositat envers el món de les imatg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6"/>
        <w:rPr/>
      </w:pPr>
      <w:r>
        <w:rPr/>
        <w:t>CONCEPTE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endre a mirar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erenciar la Imatge i la realitat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ar, classificar i relacionar imatges</w:t>
      </w:r>
    </w:p>
    <w:p>
      <w:pPr>
        <w:pStyle w:val="Heading6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6"/>
        <w:rPr/>
      </w:pPr>
      <w:r>
        <w:rPr/>
        <w:t>PROCEDIMENT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ar l’entorn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ar imatges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tzar eines: lupes, càmera digital, televisor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6"/>
        <w:rPr/>
      </w:pPr>
      <w:r>
        <w:rPr/>
        <w:t>ACTITUD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udir amb l’observació i amb la creació d’imatg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both"/>
        <w:rPr>
          <w:color w:val="FF0000"/>
        </w:rPr>
      </w:pPr>
      <w:r>
        <w:rPr>
          <w:color w:val="FF0000"/>
        </w:rPr>
        <w:t xml:space="preserve">SESSIÓ N º 1       </w:t>
        <w:tab/>
      </w:r>
    </w:p>
    <w:p>
      <w:pPr>
        <w:pStyle w:val="Heading2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both"/>
        <w:rPr/>
      </w:pPr>
      <w:r>
        <w:rPr/>
        <w:t>MIRALL- LUPA – CÀMERA MAVICA- CONTES –REVISTES - FOTOGRAFI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iciem la sessió amb una conversa 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è penseu que treballarem al talle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 xml:space="preserve">Què és per vosaltres una imatge?  Una </w:t>
      </w:r>
      <w:r>
        <w:rPr>
          <w:rFonts w:cs="Comic Sans MS" w:ascii="Comic Sans MS" w:hAnsi="Comic Sans MS"/>
          <w:b/>
          <w:bCs/>
        </w:rPr>
        <w:t xml:space="preserve">fotografia </w:t>
      </w:r>
      <w:r>
        <w:rPr>
          <w:rFonts w:cs="Comic Sans MS" w:ascii="Comic Sans MS" w:hAnsi="Comic Sans MS"/>
        </w:rPr>
        <w:t>és una imatge?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b què més podem fer imatges? (mirall, camera de fotos, diapositiva, dibuix, ombra, TV....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poden moure les imatges? Observem que la imatge del mirall, les ombres es poden mou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REM DE LLUNY/ MIREM D’APROP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squem després diferents espais per a fer observacions. Dins i fora de l’aula: mirar un arbre, la font des de dins i des de fora   fer-ne una fotografia. Fer-la des de diferents perspectiv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vien les coses o som nosaltres que ho veiem diferen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rem amb </w:t>
      </w:r>
      <w:r>
        <w:rPr>
          <w:rFonts w:cs="Comic Sans MS" w:ascii="Comic Sans MS" w:hAnsi="Comic Sans MS"/>
          <w:b/>
          <w:bCs/>
          <w:sz w:val="40"/>
        </w:rPr>
        <w:t>la lup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cabells es fan grans? Què passa si mirem la sorra del terra amb la lupa? I les pinyes dels xiprers del pati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rem amb </w:t>
      </w:r>
      <w:r>
        <w:rPr>
          <w:rFonts w:cs="Comic Sans MS" w:ascii="Comic Sans MS" w:hAnsi="Comic Sans MS"/>
          <w:b/>
          <w:bCs/>
          <w:sz w:val="40"/>
        </w:rPr>
        <w:t>el miral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teniu miralls a casa? Per què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 observem amb un mirall i fem pessigolles, carícia a un nen-a què passa? I si en fem al del mirall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b 4 miralls petits què passa? Quantes cares? Ull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40"/>
        </w:rPr>
        <w:t>Fotografiem</w:t>
      </w:r>
      <w:r>
        <w:rPr>
          <w:rFonts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</w:rPr>
        <w:t xml:space="preserve">fruites i observem les fotografies a l’ordinador. Les imprimim en blanc i negre. Sortim al pati i fem fotografies de la font, la paperera, dels nens i les nenes. Observem i fotografiem nenes i nens i les seves ombres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both"/>
        <w:rPr>
          <w:color w:val="FF0000"/>
        </w:rPr>
      </w:pPr>
      <w:r>
        <w:rPr>
          <w:color w:val="FF0000"/>
        </w:rPr>
        <w:t>SESSIÓ 2  CÀMERA MAVIC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rdem les imatges de la darrera sessió: fotografies i dibuixos de llibres, un quadre de la paret, les ombres, els miralls. 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rem i analitzem una </w:t>
      </w:r>
      <w:r>
        <w:rPr>
          <w:rFonts w:cs="Comic Sans MS" w:ascii="Comic Sans MS" w:hAnsi="Comic Sans MS"/>
          <w:b/>
          <w:bCs/>
          <w:sz w:val="40"/>
        </w:rPr>
        <w:t>làmin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m una descripció d’un objecte o personatge de la làmina. Han de saber què és; demanem coses d’un color, que es veuen de lluny, de prop, que no es veuen senceres,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rnem a fer fotografies de les fruites, de la font, cadascú n’escull una i en fa un dibuix, tal i com elles i ells la veue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em una fotografia amb la seva ombra i cadascú en fa un dibuix en el qual es vegi la fotografia i l’omb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rem per </w:t>
      </w:r>
      <w:r>
        <w:rPr>
          <w:rFonts w:cs="Comic Sans MS" w:ascii="Comic Sans MS" w:hAnsi="Comic Sans MS"/>
          <w:b/>
          <w:bCs/>
          <w:sz w:val="40"/>
        </w:rPr>
        <w:t>un fora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a fer-ho, utilitzem cartolines amb un forat al mig de 4cm de diàmetre. Comencem mirant des de l’ull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podem veure més coses amb la cartolina,  ben aprop de l’ull o lluny?</w:t>
      </w:r>
    </w:p>
    <w:p>
      <w:pPr>
        <w:pStyle w:val="Heading5"/>
        <w:ind w:left="0" w:hanging="0"/>
        <w:rPr>
          <w:rFonts w:ascii="Comic Sans MS" w:hAnsi="Comic Sans MS" w:cs="Comic Sans MS"/>
          <w:color w:val="FF0000"/>
        </w:rPr>
      </w:pPr>
      <w:r>
        <w:rPr>
          <w:rFonts w:cs="Comic Sans MS"/>
          <w:color w:val="FF0000"/>
        </w:rPr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SESSIÓ 3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rsa 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s programes veieu a la tele? Amb qui els veieun i quan ?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ats que podem fer si apaguem la TV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rem un vídeo del Pingu, només un capítol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neixem els personatges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s dels personatges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iciem el dibuix dels personatges</w:t>
      </w:r>
    </w:p>
    <w:p>
      <w:pPr>
        <w:pStyle w:val="Heading5"/>
        <w:ind w:left="0" w:hanging="0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SESSIÓ 4</w:t>
      </w:r>
    </w:p>
    <w:p>
      <w:pPr>
        <w:pStyle w:val="Normal"/>
        <w:ind w:left="113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1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rnem a veure el vídeo i després encetem una conversa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è passa a l’historieta?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 era el personatge més important?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 surt menys?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assa la historieta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 problema tenen?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 ha personatges dolents? I bons?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 dels personatges t’agradaria ser?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passen els problemes que tenen a tu?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 ser veritat això que passa als dibuixo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delem el  Pingu amb plastilina. Procurem que s’hi assembli el més possible. Cada nen o nena fa el seu Pingu. </w:t>
      </w:r>
    </w:p>
    <w:p>
      <w:pPr>
        <w:pStyle w:val="Normal"/>
        <w:ind w:left="18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wis721 BlkOul B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721 BlkOul BT" w:hAnsi="Swis721 BlkOul BT" w:cs="Swis721 BlkOul BT"/>
      <w:b/>
      <w:bCs/>
      <w:spacing w:val="20"/>
      <w:sz w:val="14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7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jc w:val="both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40:00Z</dcterms:created>
  <dc:creator>Jaume</dc:creator>
  <dc:description/>
  <dc:language>en-US</dc:language>
  <cp:lastModifiedBy>AMPA Sant Jordi</cp:lastModifiedBy>
  <cp:lastPrinted>2003-11-06T18:23:00Z</cp:lastPrinted>
  <dcterms:modified xsi:type="dcterms:W3CDTF">2004-02-27T21:03:00Z</dcterms:modified>
  <cp:revision>3</cp:revision>
  <dc:subject/>
  <dc:title>TALLER VEIG VEIG </dc:title>
</cp:coreProperties>
</file>