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 si canviem les aficions?</w:t>
      </w:r>
    </w:p>
    <w:p>
      <w:pPr>
        <w:pStyle w:val="Textosinformato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que som petits, les nenes solen tenir com una de les joguines preferides les nines, mentre que els nens solen passar molt de temps jugant amb els cotxes; però, per què un nen no pot jugar amb nines i les nenes amb cotxes? Qui decideix a què ha de jugar un nen o una nena? Quins creus que són els motius pels quals es classifiquen els jocs en dos tipus, jocs per a nenes i jocs per a nens?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sa a què jugaves quan  eres petit: “Jo jugava a ...”</w:t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hi jugava, jo tenia ... any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amics/gues que jugaven amb mi e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aquest joc, hi poden jugar nens i ne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què..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s de jocs has posat que s’hagin atribuït tradicionalment al teu sexe? Creus que de petit feies grups de jo, és a dir, el nens amb els nens i les nenes amb les nenes? Per què?</w:t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 som més grans, en comptes de jugar amb joguines, algunes persones dediquen part del seu temps lliure a practicar esports, però hi continua havent barreres que dificulten la participació fisicoesportiva en la mateixa proporció entre nens i nenes, homes i dones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sa quines activitats fas ara de gran: “Jo ara faig...”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qui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 de temps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m fer aquesta activitat nens i ne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què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compares el quadre de jocs de quan eres petit amb el quadre d’activitats de quan ets més gran, quines idees en pots extreure?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gem a què podem jugar quan som petits i a què podem jugar quan ja som més grans.</w:t>
      </w:r>
    </w:p>
    <w:p>
      <w:pPr>
        <w:pStyle w:val="Textosinformato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/>
        <w:t>Elabora un llistat de jocs cooperatius i no sexiste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 DEL JOC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 HI POT JUGAR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 ES JUGA?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Textosinformato"/>
        <w:ind w:left="36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sumint...</w:t>
      </w:r>
    </w:p>
    <w:p>
      <w:pPr>
        <w:pStyle w:val="Textosinformato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joguines quan som petits i les activitats que fem de grans no s’han de veure marcades per si una persona és home o dona. Un nen pot jugar amb nines i una nena amb cotxes, per exemple quan són petits, a l’igual que de grans una nena si vol pot jugar a futbol i un nen pot anar a ballet sense que hi hagi unes connotacions negatives.</w:t>
      </w:r>
    </w:p>
    <w:p>
      <w:pPr>
        <w:pStyle w:val="Textosinformato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es conclusions pots treure d’aquest text?</w:t>
      </w:r>
    </w:p>
    <w:p>
      <w:pPr>
        <w:pStyle w:val="Textosinformato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nventem una història.</w:t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 mi m’agradaria ser...</w:t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ts tenim una o unes quantes persones que admirem. Però, què fa que una persona sigui admirada?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sa en una persona propera a tu del sexe masculí que admires. Posa el seu nom i fes un llistat de les 5 coses que més en valores.</w:t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:</w:t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lt bé, ara pensa en una persona del sexe femení, també ha de ser una persona propera a tu. Fes el mateix que l’altra taula.</w:t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:</w:t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a, ajunteu-vos en petits grups i, a partir del que heu emplenat a les dues graelles anteriors, contesteu aquestes preguntes:</w:t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es diferències hi ha entre el que has destacat a la primera taula i a la segona?</w:t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general, penses que valorem el mateix en un home que en una dona? Per què?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 mi m’agradaria ser...</w:t>
      </w:r>
    </w:p>
    <w:p>
      <w:pPr>
        <w:pStyle w:val="Textosinformato"/>
        <w:ind w:left="72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6750"/>
      </w:tblGrid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ALOR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HOM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ONE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osinformato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 mi m’agradaria ser...</w:t>
      </w:r>
    </w:p>
    <w:p>
      <w:pPr>
        <w:pStyle w:val="Textosinformato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ALOR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HOM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ON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*</w:t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  <w:p>
            <w:pPr>
              <w:pStyle w:val="Textosinformato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51" w:footer="0" w:bottom="1151"/>
          <w:pgBorders w:display="allPages" w:offsetFrom="page"/>
          <w:pgNumType w:fmt="decimal"/>
          <w:formProt w:val="false"/>
          <w:textDirection w:val="lrTb"/>
          <w:docGrid w:type="default" w:linePitch="1958" w:charSpace="0"/>
        </w:sect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Proposta d’activitats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1. Abans de veure la pel·lícul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"/>
        </w:rPr>
        <w:t>a)</w:t>
      </w:r>
      <w:r>
        <w:rPr>
          <w:sz w:val="24"/>
          <w:lang w:val="es-ES"/>
        </w:rPr>
        <w:t xml:space="preserve"> Sense dubte, una de les estrelles mediàtiques més conegudes i admirades d’arreu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del món és el futbolista David Beckham. El títol de la pel·lícula el cita i sembla que és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"/>
        </w:rPr>
        <w:t xml:space="preserve">un referent per a la protagonista, que voldria assolir els seus èxits esportius. Analitzar el fenomen de David Beckham en l’espai mediàtic contemporani (recordem que debuta com a futbolista a la </w:t>
      </w:r>
      <w:r>
        <w:rPr>
          <w:i/>
          <w:sz w:val="24"/>
          <w:lang w:val="es-ES"/>
        </w:rPr>
        <w:t xml:space="preserve">Premier League </w:t>
      </w:r>
      <w:r>
        <w:rPr>
          <w:sz w:val="24"/>
          <w:lang w:val="es-ES"/>
        </w:rPr>
        <w:t>anglesa el 1995 i que encara avui en dia la seva imatge està molt cotitzada). Quin paper creieu que pot tenir el conegut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futbolista a la pel·lícula?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s-ES"/>
        </w:rPr>
        <w:t>b)</w:t>
      </w:r>
      <w:r>
        <w:rPr>
          <w:sz w:val="24"/>
          <w:lang w:val="es-ES"/>
        </w:rPr>
        <w:t xml:space="preserve"> Compareu els cartells de promoció del film d’Espanya i dels Estats Units. En el primer apareixen dues noies eufòriques i vestides amb l’equip de futbol, i en el segon veiem l’esquena d’una noia que vesteix el sari i que oculta unes bambes de futbol. Quina informació aporta cadascuna de les imatges? Què es destaca més en una que en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l’altra? Quins elements hi ha en comú?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lang w:val="es-ES"/>
        </w:rPr>
        <w:t>c)</w:t>
      </w:r>
      <w:r>
        <w:rPr>
          <w:rFonts w:cs="Comic Sans MS" w:ascii="Comic Sans MS" w:hAnsi="Comic Sans MS"/>
          <w:sz w:val="24"/>
          <w:lang w:val="es-ES"/>
        </w:rPr>
        <w:t xml:space="preserve"> El títol “Quiero ser como Beckham” ens remet al desig d’emmirallar-se en algú, al fet de tenir un/una persona com a referent, els èxits o accions de la qual ens agraden per un motiu o un altre. Amb relació a això, a qui us voldríeu assemblar? Per què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Textosinformato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151" w:right="115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39:00Z</dcterms:created>
  <dc:creator>CEIP SPLAI</dc:creator>
  <dc:description/>
  <cp:keywords/>
  <dc:language>en-US</dc:language>
  <cp:lastModifiedBy>SPLAI</cp:lastModifiedBy>
  <cp:lastPrinted>2008-04-24T13:14:00Z</cp:lastPrinted>
  <dcterms:modified xsi:type="dcterms:W3CDTF">2008-07-21T12:05:00Z</dcterms:modified>
  <cp:revision>3</cp:revision>
  <dc:subject/>
  <dc:title>I si canviem les aficions</dc:title>
</cp:coreProperties>
</file>