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416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TOTS SOM SUPERS</w:t>
      </w:r>
    </w:p>
    <w:p>
      <w:pPr>
        <w:pStyle w:val="NormalWeb"/>
        <w:spacing w:before="0" w:after="0"/>
        <w:ind w:left="1416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 la barreja de molts ingredients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 la recepta d'un mestre cuiner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ts amb el nostre toc original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nets de sucre i granets de sal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vulguis mai semblar el que no ets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ient que així agradaràs molt mé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és et cal saber que ets especial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s únic i com tu no n'hi ha cap.</w:t>
        <w:br/>
        <w:t>Mira dintre teu a veure què hi veu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ts som súpers, tots som gran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uem petits o gegants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ts som tan originals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en trobareu pas dos d'igual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br/>
        <w:t>Mira dintre teu a veure què hi veus.</w:t>
        <w:br/>
        <w:t>Hi ha cordills i motors i un sac amb record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ambé hi pots trobar un tros d'entrepà,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pot de colors ple de somnis i pors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uardada en el cor la clau de l'amo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gotes d'orgull per fer brillar els ulls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37820</wp:posOffset>
            </wp:positionV>
            <wp:extent cx="320040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56:00Z</dcterms:created>
  <dc:creator> </dc:creator>
  <dc:description/>
  <dc:language>en-US</dc:language>
  <cp:lastModifiedBy> </cp:lastModifiedBy>
  <dcterms:modified xsi:type="dcterms:W3CDTF">2008-03-03T20:57:00Z</dcterms:modified>
  <cp:revision>3</cp:revision>
  <dc:subject/>
  <dc:title>Som la barreja de molts ingredients</dc:title>
</cp:coreProperties>
</file>