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4"/>
          <w:u w:val="single"/>
          <w:lang w:val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46050</wp:posOffset>
            </wp:positionV>
            <wp:extent cx="1076960" cy="1257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146050</wp:posOffset>
            </wp:positionV>
            <wp:extent cx="14859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7"/>
          <w:u w:val="single"/>
        </w:rPr>
        <w:t>ELLA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  <w:lang w:val="es-ES"/>
        </w:rPr>
      </w:pPr>
      <w:r>
        <w:rPr>
          <w:b/>
          <w:bCs/>
          <w:color w:val="000000"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 xml:space="preserve">Ella se ha cansao de tirar la toalla </w:t>
        <w:br/>
        <w:t xml:space="preserve">se va quitando poco a poco telarañas </w:t>
        <w:br/>
        <w:t xml:space="preserve">no ha dormido esta noche pero no está cansada </w:t>
        <w:br/>
        <w:t>no ha mirao ningún espejo pero se siente toa guapa.</w:t>
        <w:br/>
        <w:br/>
        <w:t xml:space="preserve">Hoy, ella se ha puesto color en las pestañas </w:t>
        <w:br/>
        <w:t xml:space="preserve">hoy le gusta su sonrisa, no se siente una extraña </w:t>
        <w:br/>
        <w:t xml:space="preserve">hoy sueña lo que quiere sin preocuparse por nada </w:t>
        <w:br/>
        <w:t>hoy es una mujer que se da cuenta de su alma.</w:t>
      </w:r>
    </w:p>
    <w:p>
      <w:pPr>
        <w:pStyle w:val="Normal"/>
        <w:jc w:val="center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Web"/>
        <w:jc w:val="center"/>
        <w:rPr>
          <w:color w:val="000000"/>
        </w:rPr>
      </w:pPr>
      <w:r>
        <w:rPr>
          <w:color w:val="000000"/>
          <w:szCs w:val="27"/>
        </w:rPr>
        <w:t xml:space="preserve">Hoy vas a descubrir que el mundo es sólo para ti, </w:t>
        <w:br/>
        <w:t xml:space="preserve">que nadie puede hacerte daño, nadie puede hacerte daño. </w:t>
        <w:br/>
        <w:t xml:space="preserve">Hoy vas a comprender que el miedo se puede romper con un sólo portazo. </w:t>
        <w:br/>
        <w:t xml:space="preserve">Hoy vas a hacer reír porque tus ojos se han cansado de ser llanto, de ser llanto. </w:t>
        <w:br/>
        <w:t>Hoy vas a conseguir reírte hasta de ti y de que lo has lograo.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  <w:szCs w:val="27"/>
        </w:rPr>
        <w:t xml:space="preserve">Hoy vas a ser la mujer que te dé la gana de ser, </w:t>
        <w:br/>
        <w:t>hoy te vas a querer como nadie te ha sabio querer,</w:t>
        <w:br/>
        <w:t xml:space="preserve">hoy vas a mirar palante que patrás ya te dolió bastante, </w:t>
        <w:br/>
        <w:t xml:space="preserve">una mujer valiente una mujer sonriente, mira cómo pasa. </w:t>
        <w:br/>
        <w:t xml:space="preserve"> </w:t>
        <w:br/>
        <w:t>Hoy,  no has sio la mujer perfecta que esperaban,</w:t>
        <w:br/>
        <w:t xml:space="preserve"> has roto sin pudores las reglas marcadas. </w:t>
        <w:br/>
        <w:t xml:space="preserve">Hoy ha calzado tacones para hacer sonar sus pasos. </w:t>
        <w:br/>
        <w:t>Hoy sabe que su vida nunca más será un fracaso.</w:t>
      </w:r>
    </w:p>
    <w:p>
      <w:pPr>
        <w:pStyle w:val="NormalWeb"/>
        <w:jc w:val="center"/>
        <w:rPr>
          <w:color w:val="000000"/>
          <w:szCs w:val="27"/>
        </w:rPr>
      </w:pPr>
      <w:r>
        <w:rPr>
          <w:color w:val="000000"/>
          <w:szCs w:val="27"/>
        </w:rPr>
        <w:t xml:space="preserve">Hoy vas a descubrir que el mundo es sólo para ti, </w:t>
        <w:br/>
        <w:t>que nadie puede hacerte daño nadie puede hacerte daño.</w:t>
        <w:br/>
        <w:t xml:space="preserve">Hoy vas a conquistar el cielo sin mirar lo alto que queda del suelo. </w:t>
        <w:br/>
        <w:t xml:space="preserve">Hoy vas a ser feliz aunque el invierno sea frío y sea largo y sea largo. </w:t>
        <w:br/>
        <w:t>Hoy vas a conseguir reírte hasta de ti y de que lo has lograo.</w:t>
      </w:r>
    </w:p>
    <w:p>
      <w:pPr>
        <w:pStyle w:val="NormalWeb"/>
        <w:jc w:val="center"/>
        <w:rPr>
          <w:color w:val="000000"/>
          <w:szCs w:val="27"/>
        </w:rPr>
      </w:pPr>
      <w:r>
        <w:rPr>
          <w:color w:val="000000"/>
          <w:szCs w:val="27"/>
        </w:rPr>
        <w:t xml:space="preserve">Hoy vas a descubrir que el mundo es sólo para ti, </w:t>
        <w:br/>
        <w:t xml:space="preserve">que nadie puede hacerte daño, nadie puede hacerte daño. </w:t>
        <w:br/>
        <w:t xml:space="preserve">Hoy vas a comprender que el miedo se puede romper con un sólo portazo. </w:t>
        <w:br/>
        <w:t xml:space="preserve">Hoy vas a hacer reír porque tus ojos se han cansado de ser llanto, de ser llanto. </w:t>
        <w:br/>
        <w:t>Hoy vas a conseguir reírte hasta de ti y de que lo has lograo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47955</wp:posOffset>
            </wp:positionV>
            <wp:extent cx="2286000" cy="2180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0:40:00Z</dcterms:created>
  <dc:creator> </dc:creator>
  <dc:description/>
  <dc:language>en-US</dc:language>
  <cp:lastModifiedBy> </cp:lastModifiedBy>
  <dcterms:modified xsi:type="dcterms:W3CDTF">2008-03-24T01:11:00Z</dcterms:modified>
  <cp:revision>3</cp:revision>
  <dc:subject/>
  <dc:title>ELLA</dc:title>
</cp:coreProperties>
</file>