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Malo </w:t>
      </w:r>
      <w:r>
        <w:rPr>
          <w:b/>
          <w:bCs/>
          <w:sz w:val="36"/>
        </w:rPr>
        <w:t xml:space="preserve"> (Bebe)</w:t>
      </w:r>
    </w:p>
    <w:p>
      <w:pPr>
        <w:pStyle w:val="Normal"/>
        <w:rPr>
          <w:sz w:val="24"/>
        </w:rPr>
      </w:pPr>
      <w:r>
        <w:rPr>
          <w:sz w:val="24"/>
        </w:rPr>
        <w:br/>
        <w:t>Apareciste una noche fría,</w:t>
        <w:br/>
        <w:t>con olor a tabaco sucio y a ginebra</w:t>
        <w:br/>
        <w:t>el miedo ya me recorría</w:t>
        <w:br/>
        <w:t>mientras cruzaba los deditos tras la puerta.</w:t>
        <w:br/>
        <w:t>Tu carita de niño guapo</w:t>
        <w:br/>
        <w:t>se la ha ido comiendo el tiempo por tus venas,</w:t>
        <w:br/>
        <w:t>y tu inseguridad machista</w:t>
        <w:br/>
        <w:t>se refleja cada día en mis lagrimitas.</w:t>
        <w:br/>
        <w:br/>
        <w:t>Una vez más no por favor que estoy cansa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 no puedo con el corazón.</w:t>
        <w:br/>
        <w:t>Una vez más no mi amor por favor,</w:t>
        <w:br/>
        <w:t>no grites que los niños duermen. (bis)</w:t>
      </w:r>
    </w:p>
    <w:p>
      <w:pPr>
        <w:pStyle w:val="Normal"/>
        <w:rPr>
          <w:sz w:val="24"/>
        </w:rPr>
      </w:pPr>
      <w:r>
        <w:rPr>
          <w:sz w:val="24"/>
        </w:rPr>
        <w:br/>
        <w:t>Voy a volverme como el fuego</w:t>
        <w:br/>
        <w:t>voy a quemar tus puños de acero</w:t>
        <w:br/>
        <w:t>y del morao de mis mejillas saldrá el valor</w:t>
        <w:br/>
        <w:t>para cobrarme las heridas.</w:t>
      </w:r>
    </w:p>
    <w:p>
      <w:pPr>
        <w:pStyle w:val="Normal"/>
        <w:rPr>
          <w:sz w:val="24"/>
        </w:rPr>
      </w:pPr>
      <w:r>
        <w:rPr>
          <w:sz w:val="24"/>
        </w:rPr>
        <w:br/>
        <w:t>Malo, malo, malo eres</w:t>
        <w:br/>
        <w:t>no se daña quien se quiere, no</w:t>
        <w:br/>
        <w:t>tonto, tonto, tonto eres</w:t>
        <w:br/>
        <w:t>no te pienses mejor que las mujeres (bis)</w:t>
        <w:br/>
        <w:br/>
        <w:t>El dia es gris cuando tu estás,</w:t>
        <w:br/>
        <w:t>y el sol vuelve a salir cuando te vas</w:t>
        <w:br/>
        <w:t>y la penita de mi corazón</w:t>
        <w:br/>
        <w:t>yo me la tengo que tragar con el fogón.</w:t>
        <w:br/>
        <w:t>Mi carita de niña linda</w:t>
        <w:br/>
        <w:t>se ha ido envejeciendo en el silencio.</w:t>
        <w:br/>
        <w:t>cada vez que me dices puta</w:t>
        <w:br/>
        <w:t>se hace tu cerebro más pequeño.</w:t>
        <w:br/>
        <w:br/>
        <w:t>Una vez más no por favor que estoy cansa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 no puedo con el corazón.</w:t>
        <w:br/>
        <w:t>Una vez más no mi amor por favor,</w:t>
        <w:br/>
        <w:t>no grites que los niños duermen (bis)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Voy a volverme como el fuego</w:t>
        <w:br/>
        <w:t>voy a quemar tus puños de acero</w:t>
        <w:br/>
        <w:t>y del morao de mis mejillas saldrá el valor</w:t>
        <w:br/>
        <w:t>para cobrarme las heridas.</w:t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114490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0005</wp:posOffset>
            </wp:positionV>
            <wp:extent cx="8858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t>    </w:t>
      </w:r>
      <w:r>
        <w:rPr>
          <w:sz w:val="24"/>
        </w:rPr>
        <w:drawing>
          <wp:inline distT="0" distB="0" distL="0" distR="0">
            <wp:extent cx="1699260" cy="2366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Malo, malo, malo eres</w:t>
        <w:br/>
        <w:t>no se daña quien se quiere, no</w:t>
        <w:br/>
        <w:t>tonto, tonto, tonto eres</w:t>
        <w:br/>
        <w:t>no te pienses mejor que las mujeres (bis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y a volverme como el fuego</w:t>
        <w:br/>
        <w:t>voy a quemar tus puños de acero</w:t>
        <w:br/>
        <w:t>y del morao de mis mejillas saldrá el valor</w:t>
        <w:br/>
        <w:t>para cobrarme las heridas.</w:t>
      </w:r>
    </w:p>
    <w:p>
      <w:pPr>
        <w:pStyle w:val="Normal"/>
        <w:rPr>
          <w:sz w:val="24"/>
        </w:rPr>
      </w:pPr>
      <w:r>
        <w:rPr>
          <w:sz w:val="24"/>
        </w:rPr>
        <w:br/>
        <w:t>Malo, malo, malo eres</w:t>
        <w:br/>
        <w:t>no se daña quien se quiere, no</w:t>
        <w:br/>
        <w:t>tonto, tonto, tonto eres</w:t>
        <w:br/>
        <w:t>no te pienses mejor que las mujeres (bis)</w:t>
        <w:br/>
      </w:r>
    </w:p>
    <w:p>
      <w:pPr>
        <w:pStyle w:val="Normal"/>
        <w:rPr>
          <w:sz w:val="24"/>
        </w:rPr>
      </w:pPr>
      <w:r>
        <w:rPr>
          <w:sz w:val="24"/>
        </w:rPr>
        <w:t>Malo, malo,  malo eres,</w:t>
        <w:br/>
        <w:t>malo eres, porque quieres...</w:t>
        <w:br/>
        <w:t>malo, malo, malo eres...</w:t>
        <w:br/>
        <w:t>no me chilles, que me duele...</w:t>
        <w:br/>
        <w:br/>
        <w:t>Eres débil y eres malo,</w:t>
        <w:br/>
        <w:t>y no te pienses mejor que yo ni que nadie...</w:t>
        <w:br/>
        <w:t>y ahora yo me fumo un cigarrito</w:t>
        <w:br/>
        <w:t>y te echo el humo en el corazoncito...</w:t>
      </w:r>
    </w:p>
    <w:p>
      <w:pPr>
        <w:pStyle w:val="Normal"/>
        <w:rPr>
          <w:sz w:val="24"/>
        </w:rPr>
      </w:pPr>
      <w:r>
        <w:rPr>
          <w:sz w:val="24"/>
        </w:rPr>
        <w:br/>
        <w:t>Porque, malo, malo,  malo eres, tú...</w:t>
        <w:br/>
        <w:t>malo, malo,  malo eres,sí...</w:t>
        <w:br/>
        <w:t>malo, malo,  malo eres, siempre...</w:t>
        <w:br/>
        <w:t>malo, malo, malo ere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35255</wp:posOffset>
            </wp:positionV>
            <wp:extent cx="2057400" cy="1433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94" w:gutter="0" w:header="0" w:top="680" w:footer="0" w:bottom="79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3:00Z</dcterms:created>
  <dc:creator> </dc:creator>
  <dc:description/>
  <dc:language>en-US</dc:language>
  <cp:lastModifiedBy> </cp:lastModifiedBy>
  <dcterms:modified xsi:type="dcterms:W3CDTF">2008-03-24T01:13:00Z</dcterms:modified>
  <cp:revision>2</cp:revision>
  <dc:subject/>
  <dc:title>Malo  (Bebe)</dc:title>
</cp:coreProperties>
</file>