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-114300</wp:posOffset>
                </wp:positionV>
                <wp:extent cx="4343400" cy="56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6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-9pt;width:341.95pt;height: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CAP CIM ES PROU ALT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172847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7"/>
          <w:szCs w:val="27"/>
        </w:rPr>
        <w:t>Escolta baby..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Cap cim és prou alt</w:t>
        <w:br/>
        <w:t>cap vall prou fonda</w:t>
        <w:br/>
        <w:t>cap riu és prou ample, baby</w:t>
        <w:br/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Si em necessites, truca'm.</w:t>
        <w:br/>
        <w:t>No importa on estiguis,</w:t>
        <w:br/>
        <w:t>no importa si ets molt lluny (tu no et preocupis)</w:t>
        <w:br/>
        <w:t>Només has de dir el meu nom</w:t>
        <w:br/>
        <w:t>i vindré corrents.</w:t>
        <w:br/>
        <w:t>No t’has de preocup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94080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Tammi Terre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(Filadelfia1945-1970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0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Tammi Terrel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(Filadelfia1945-1970</w:t>
                      </w:r>
                      <w:r>
                        <w:rPr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br/>
        <w:t>Perquè, baby</w:t>
        <w:br/>
        <w:t>Cap cim és prou alt</w:t>
        <w:br/>
        <w:t>cap vall prou fonda</w:t>
        <w:br/>
        <w:t>cap riu és prou ample</w:t>
        <w:br/>
        <w:t>per impedir-me d'estar amb tu, baby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br/>
        <w:t>Recorda el dia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en que et vaig alliberar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Ja et vaig dir, que sempre podies comptar amb mí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2514600" cy="169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7"/>
          <w:szCs w:val="27"/>
        </w:rPr>
        <w:t>Des d’aquell dia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jo em vaig jurar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que estaria allà quan em necessitessis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d’una forma o d’una altra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Perquè, baby</w:t>
        <w:br/>
        <w:t>cap cim és prou alt</w:t>
        <w:br/>
        <w:t>cap vall prou fonda</w:t>
        <w:br/>
        <w:t>cap riu és prou ample</w:t>
        <w:br/>
        <w:t>per impedir-me d'estar amb tu, bab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06145</wp:posOffset>
                </wp:positionV>
                <wp:extent cx="1714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Marvin Gay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Washington 1939-</w:t>
                              <w:br/>
                              <w:t xml:space="preserve"> Los Angels 1984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71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Marvin Gay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Washington 1939-</w:t>
                        <w:br/>
                        <w:t xml:space="preserve"> Los Angels 1984</w:t>
                      </w:r>
                      <w:r>
                        <w:rPr>
                          <w:b/>
                          <w:bCs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textpetitespecialitem">
    <w:name w:val="p_textpetit_especial_item"/>
    <w:basedOn w:val="Normal"/>
    <w:qFormat/>
    <w:pPr>
      <w:spacing w:before="280" w:after="280"/>
    </w:pPr>
    <w:rPr>
      <w:lang w:val="es-ES"/>
    </w:rPr>
  </w:style>
  <w:style w:type="paragraph" w:styleId="Publiopts">
    <w:name w:val="publiopts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38:00Z</dcterms:created>
  <dc:creator>Oscar</dc:creator>
  <dc:description/>
  <dc:language>en-US</dc:language>
  <cp:lastModifiedBy> </cp:lastModifiedBy>
  <cp:lastPrinted>2008-01-20T15:37:00Z</cp:lastPrinted>
  <dcterms:modified xsi:type="dcterms:W3CDTF">2008-01-20T22:30:00Z</dcterms:modified>
  <cp:revision>4</cp:revision>
  <dc:subject/>
  <dc:title>AIN’T NO MOUNTAIN HIGH ENOUGH</dc:title>
</cp:coreProperties>
</file>