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-114300</wp:posOffset>
                </wp:positionV>
                <wp:extent cx="4343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pt;margin-top:-9pt;width:34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YOU’VE GOT A FRIEND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 xml:space="preserve">(Words and Music by Carole King, 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Recorded by James Taylor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en you're down and trouble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you need a helping han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nothing, oh, nothing is going righ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lose your eyes and think of m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soon I will be ther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 brighten up even your darkest night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just call out my name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you know wherever I am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'll come running to see you agai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inter, spring, summer, or fall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l you got to do is cal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I'll be there, yeah, yeah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've got a frie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've got a frie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2628900" cy="2628900"/>
            <wp:effectExtent l="0" t="0" r="0" b="0"/>
            <wp:wrapNone/>
            <wp:docPr id="2" name="carol%20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ol%20k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88595</wp:posOffset>
            </wp:positionV>
            <wp:extent cx="2628900" cy="2628900"/>
            <wp:effectExtent l="0" t="0" r="0" b="0"/>
            <wp:wrapNone/>
            <wp:docPr id="3" name="JamesTay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mesTay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8580</wp:posOffset>
                </wp:positionV>
                <wp:extent cx="2066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Carol K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(Nueva York, 194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Carol K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s-ES"/>
                        </w:rPr>
                      </w:pPr>
                      <w:r>
                        <w:rPr/>
                        <w:t>(Nueva York, 1942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68580</wp:posOffset>
                </wp:positionV>
                <wp:extent cx="2409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James Tayl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(Belmont, Massachusetts., 194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James Taylo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s-ES"/>
                        </w:rPr>
                      </w:pPr>
                      <w:r>
                        <w:rPr/>
                        <w:t>(Belmont, Massachusetts., 1942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7:00Z</dcterms:created>
  <dc:creator>Oscar</dc:creator>
  <dc:description/>
  <dc:language>en-US</dc:language>
  <cp:lastModifiedBy> </cp:lastModifiedBy>
  <dcterms:modified xsi:type="dcterms:W3CDTF">2008-01-20T16:17:00Z</dcterms:modified>
  <cp:revision>2</cp:revision>
  <dc:subject/>
  <dc:title>AIN’T NO MOUNTAIN HIGH ENOUGH</dc:title>
</cp:coreProperties>
</file>