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-114300</wp:posOffset>
                </wp:positionV>
                <wp:extent cx="4343400" cy="566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6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1pt;margin-top:-9pt;width:341.95pt;height:4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  <w:u w:val="single"/>
        </w:rPr>
        <w:t>TU TENS UN AMIC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n estàs deprimit i preocupa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necessites una mà amig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res, oh, res et va b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nca els ulls i pensa en m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aviat jo hi seré aqu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 il·luminar inclús les teves nits més fosqu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 només has de dir el meu nom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saps que enllà on estigu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o vindré corrents a veure’t un altre cop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vern, primavera, estiu o tardor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t el que has de fer es dir-h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 jo hi seré allà, sí, sí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 tens un amic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 tens un amic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s-ES" w:eastAsia="en-US"/>
        </w:rPr>
      </w:pPr>
      <w:r>
        <w:rPr>
          <w:rFonts w:cs="Comic Sans MS" w:ascii="Comic Sans MS" w:hAnsi="Comic Sans MS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56845</wp:posOffset>
            </wp:positionV>
            <wp:extent cx="1747520" cy="2286000"/>
            <wp:effectExtent l="0" t="0" r="0" b="0"/>
            <wp:wrapNone/>
            <wp:docPr id="2" name="james%20taylor%20and%20carol%20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mes%20taylor%20and%20carol%20k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18:00Z</dcterms:created>
  <dc:creator>Oscar</dc:creator>
  <dc:description/>
  <dc:language>en-US</dc:language>
  <cp:lastModifiedBy> </cp:lastModifiedBy>
  <dcterms:modified xsi:type="dcterms:W3CDTF">2008-01-20T16:52:00Z</dcterms:modified>
  <cp:revision>3</cp:revision>
  <dc:subject/>
  <dc:title>AIN’T NO MOUNTAIN HIGH ENOUGH</dc:title>
</cp:coreProperties>
</file>