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260350</wp:posOffset>
            </wp:positionV>
            <wp:extent cx="2106295" cy="2808605"/>
            <wp:effectExtent l="0" t="0" r="0" b="0"/>
            <wp:wrapTight wrapText="bothSides">
              <wp:wrapPolygon edited="0">
                <wp:start x="-72" y="0"/>
                <wp:lineTo x="-72" y="21543"/>
                <wp:lineTo x="21600" y="21543"/>
                <wp:lineTo x="21600" y="0"/>
                <wp:lineTo x="-72" y="0"/>
              </wp:wrapPolygon>
            </wp:wrapTight>
            <wp:docPr id="1" name="DSESCL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ESCLO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8"/>
        </w:rPr>
        <w:t>MIQUEL DESCLOT</w:t>
      </w:r>
      <w:r>
        <w:rPr>
          <w:rFonts w:cs="Century Gothic" w:ascii="Century Gothic" w:hAnsi="Century Gothic"/>
        </w:rPr>
        <w:drawing>
          <wp:inline distT="0" distB="0" distL="0" distR="0">
            <wp:extent cx="228600" cy="9525"/>
            <wp:effectExtent l="0" t="0" r="0" b="0"/>
            <wp:docPr id="2" name="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9525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228600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228600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</w:rPr>
        <w:br/>
      </w:r>
      <w:r>
        <w:rPr>
          <w:rFonts w:cs="Century Gothic" w:ascii="Century Gothic" w:hAnsi="Century Gothic"/>
          <w:sz w:val="28"/>
        </w:rPr>
        <w:t>Biografia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bCs/>
          <w:lang w:val="ca-ES"/>
        </w:rPr>
        <w:t xml:space="preserve">Miquel Creus i Muñoz </w:t>
      </w:r>
      <w:r>
        <w:rPr>
          <w:rFonts w:cs="Century Gothic" w:ascii="Century Gothic" w:hAnsi="Century Gothic"/>
          <w:lang w:val="ca-ES"/>
        </w:rPr>
        <w:t xml:space="preserve">és el seu nom veritable, però signa les seves obres literàries amb el pseudònim de </w:t>
      </w:r>
      <w:r>
        <w:rPr>
          <w:rFonts w:cs="Century Gothic" w:ascii="Century Gothic" w:hAnsi="Century Gothic"/>
          <w:b/>
          <w:bCs/>
          <w:lang w:val="ca-ES"/>
        </w:rPr>
        <w:t>Miquel Desclot</w:t>
      </w:r>
      <w:r>
        <w:rPr>
          <w:rFonts w:cs="Century Gothic" w:ascii="Century Gothic" w:hAnsi="Century Gothic"/>
          <w:lang w:val="ca-ES"/>
        </w:rPr>
        <w:t>,</w:t>
      </w:r>
    </w:p>
    <w:p>
      <w:pPr>
        <w:pStyle w:val="NormalWeb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Va néixer a Barcelona, al barri del Clot, el 20 de març de 1952.</w:t>
        <w:br/>
        <w:br/>
        <w:t xml:space="preserve">La seva infantesa transcorre al seu barri, estudia a l'escola de monges i, després, a l'Acadèmia Sibiuda, dirigida pel mestre Josep Roch. Dels 9 als 14 anys rep una bona preparació científica i tècnica a l'escola Sant Pere Claver. 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De petit  volia ser químic i a casa seva feia invents i experiments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La seva àvia Maria, nascuda a la vall d'Albaida, València, no sabia ni llegir ni escriure, però que li va despertar l'interès per l’art d’explicar històries.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Als 16 anys comença a escriure poesies. 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Als  17  comença a estudiar  Filologia Catalana a la Universitat de Barcelona (és llavors que es posa el pseudònim amb que signa els seus llibres). Pels matins estudia a la facultat  i a les tardes fa classes de català a l'escola Sant Pere Claver del seu barri, allà on ell havia estudiat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</w:t>
      </w:r>
      <w:r>
        <w:rPr>
          <w:rFonts w:cs="Century Gothic" w:ascii="Century Gothic" w:hAnsi="Century Gothic"/>
          <w:lang w:val="ca-ES"/>
        </w:rPr>
        <w:t xml:space="preserve">Als 18 anys presenta un recull de les  poesies al premi Amadeu Oller i el el  guanya. 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Dels 23 anys als 40 treballa com a professor del Departament de Filologia Catalana de la Universitat Autònoma de Barcelona (al Vallés)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Durant dos anys (1980-1982)  treballa a la Universitat de Durham,  a Anglaterra </w:t>
      </w:r>
    </w:p>
    <w:p>
      <w:pPr>
        <w:pStyle w:val="NormalWeb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Ara viu a  Castellar del Vallès, a prop de  a la natura. </w:t>
        <w:br/>
        <w:t>Té dos fills, la Clara i l'Eloi.</w:t>
        <w:br/>
        <w:t>Ja no és professor, es dedica a la seva professió d’escriptor.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Li agrada anar a les escoles a parlar de la seva feina i a explicar les seves històries.  De fet, amb les seves narracions, contes i poesies continua ensenyant a tothom, nens i grans, amb la màgia de les paraules i la imaginació.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Molts dels seus llibres han estat il·lustrats per dibuixants de renom com Fina Rifà, Pep Montserrat, Carme Solé i Lluïsa Jover, entre d'altres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Ha rebut diversos premis literaris, tant de poesia com de prosa.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lang w:val="ca-ES"/>
        </w:rPr>
        <w:t xml:space="preserve">Aquests són alguns:   pel  </w:t>
      </w:r>
      <w:r>
        <w:rPr>
          <w:rFonts w:cs="Century Gothic" w:ascii="Century Gothic" w:hAnsi="Century Gothic"/>
          <w:i/>
          <w:iCs/>
          <w:lang w:val="ca-ES"/>
        </w:rPr>
        <w:t>Bestiolari de la Clara</w:t>
      </w:r>
      <w:r>
        <w:rPr>
          <w:rFonts w:cs="Century Gothic" w:ascii="Century Gothic" w:hAnsi="Century Gothic"/>
          <w:lang w:val="ca-ES"/>
        </w:rPr>
        <w:t xml:space="preserve"> el Premi de la Crítica Serra d'Or (1992) de poesia infantil,   per </w:t>
      </w:r>
      <w:r>
        <w:rPr>
          <w:rFonts w:cs="Century Gothic" w:ascii="Century Gothic" w:hAnsi="Century Gothic"/>
          <w:i/>
          <w:iCs/>
          <w:lang w:val="ca-ES"/>
        </w:rPr>
        <w:t>Més música, mestre!</w:t>
      </w:r>
      <w:r>
        <w:rPr>
          <w:rFonts w:cs="Century Gothic" w:ascii="Century Gothic" w:hAnsi="Century Gothic"/>
          <w:lang w:val="ca-ES"/>
        </w:rPr>
        <w:t xml:space="preserve"> el Premio Nacional de Literatura Infantil (2002), per </w:t>
      </w:r>
      <w:r>
        <w:rPr>
          <w:rFonts w:cs="Century Gothic" w:ascii="Century Gothic" w:hAnsi="Century Gothic"/>
          <w:i/>
          <w:iCs/>
          <w:lang w:val="ca-ES"/>
        </w:rPr>
        <w:t xml:space="preserve">Set que no dormen a la palla </w:t>
      </w:r>
      <w:r>
        <w:rPr>
          <w:rFonts w:cs="Century Gothic" w:ascii="Century Gothic" w:hAnsi="Century Gothic"/>
          <w:lang w:val="ca-ES"/>
        </w:rPr>
        <w:t>el premi  Lola Anglada (1985) de prosa...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La seva tasca com a traductor també ha estat reconeguda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La música sempre li ha agradat molt. Diu que li agradaria saber tocar el piano però que s‘ha de contentar amb les tecles de la màquina  d’escriure.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És per això que ha escrit la lletra de moltes cantates infantils.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El recull de poemes  “Música , mestre! va servir perquè el compositor Antoni Ros Marbà  composés  les músiques de la cantata “Un concert desconcertant”.  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També va imaginar la història  d’una altra cantata: “La cançó més bonica del món”. En aquest conte un rossinyol de Castellar dels Vallès va a cercar quina és  aquesta cançó i en el seu camí troba un munt de sorpreses i melodies que no coneixia.</w:t>
      </w:r>
    </w:p>
    <w:p>
      <w:pPr>
        <w:pStyle w:val="NormalWeb"/>
        <w:rPr/>
      </w:pPr>
      <w:r>
        <w:rPr>
          <w:rFonts w:cs="Century Gothic" w:ascii="Century Gothic" w:hAnsi="Century Gothic"/>
          <w:lang w:val="ca-ES"/>
        </w:rPr>
        <w:t>A l’escola, els alumnes de 4t  estan aprenent El</w:t>
      </w:r>
      <w:r>
        <w:rPr>
          <w:rFonts w:cs="Century Gothic" w:ascii="Century Gothic" w:hAnsi="Century Gothic"/>
          <w:i/>
          <w:iCs/>
          <w:lang w:val="ca-ES"/>
        </w:rPr>
        <w:t xml:space="preserve"> gran alquimista</w:t>
      </w:r>
      <w:r>
        <w:rPr>
          <w:rFonts w:cs="Century Gothic" w:ascii="Century Gothic" w:hAnsi="Century Gothic"/>
          <w:lang w:val="ca-ES"/>
        </w:rPr>
        <w:t xml:space="preserve">, la seva darrera  cantata, amb música de Bernat Vivancos. </w:t>
        <w:br/>
        <w:t xml:space="preserve"> </w:t>
      </w:r>
    </w:p>
    <w:p>
      <w:pPr>
        <w:pStyle w:val="NormalWeb"/>
        <w:jc w:val="both"/>
        <w:rPr>
          <w:rFonts w:ascii="Century Gothic" w:hAnsi="Century Gothic" w:cs="Century Gothic"/>
          <w:lang w:val="ca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84455</wp:posOffset>
            </wp:positionV>
            <wp:extent cx="2726055" cy="3771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ca-ES"/>
        </w:rPr>
        <w:b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ca-ES"/>
        </w:rPr>
      </w:pPr>
      <w:r>
        <w:rPr>
          <w:rFonts w:cs="Century Gothic" w:ascii="Century Gothic" w:hAnsi="Century Gothic"/>
          <w:sz w:val="28"/>
          <w:lang w:val="ca-ES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58:00Z</dcterms:created>
  <dc:creator> </dc:creator>
  <dc:description/>
  <dc:language>en-US</dc:language>
  <cp:lastModifiedBy> </cp:lastModifiedBy>
  <cp:lastPrinted>2007-05-11T01:36:00Z</cp:lastPrinted>
  <dcterms:modified xsi:type="dcterms:W3CDTF">2007-07-24T00:58:00Z</dcterms:modified>
  <cp:revision>2</cp:revision>
  <dc:subject/>
  <dc:title>MIQUEL DESCLOT </dc:title>
</cp:coreProperties>
</file>