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DEJAME AL NIÑO!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ulce Señora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allo florido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¿me dejas un poc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ener al Niño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éjamele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 nunca he tenid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un clavel como El.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ulce José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varón elegido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¿me dejas un poc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ener al Niño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éjamele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 nunca he tenid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antísima sed.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ulce José, 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anto querido,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¿me dejas un poc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tener al Niño?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Déjamele, 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que nunca han tenido</w:t>
      </w:r>
    </w:p>
    <w:p>
      <w:pPr>
        <w:pStyle w:val="Normal"/>
        <w:ind w:left="2832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mis brazos un Rey.</w:t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7:29:00Z</dcterms:created>
  <dc:creator>Angels</dc:creator>
  <dc:description/>
  <cp:keywords/>
  <dc:language>en-US</dc:language>
  <cp:lastModifiedBy>Angels</cp:lastModifiedBy>
  <dcterms:modified xsi:type="dcterms:W3CDTF">2009-12-27T17:30:00Z</dcterms:modified>
  <cp:revision>1</cp:revision>
  <dc:subject/>
  <dc:title>¡DEJAME AL NIÑO</dc:title>
</cp:coreProperties>
</file>