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ONDE VAS CARPINTERO?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¿Dónde vas carpintero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t>con la nevada?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Voy al monte por leña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ara dos tablas.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¿Dónde vas carpintero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n esta helada?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Voy al monte por leña,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i Padre aguarda.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¿Dónde vas Rey  de Reyes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n esta escarcha?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Yo me voy con los niños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e me esperaban.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¿Dónde vas con tu amor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iño del Alba?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Voy a salvar a todos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os que no me aman.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¿Dónde vas  carpintero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an de mañana?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Yo me marcho a la guerra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ara pararla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29:00Z</dcterms:created>
  <dc:creator>Angels</dc:creator>
  <dc:description/>
  <cp:keywords/>
  <dc:language>en-US</dc:language>
  <cp:lastModifiedBy>Angels</cp:lastModifiedBy>
  <dcterms:modified xsi:type="dcterms:W3CDTF">2009-12-27T17:29:00Z</dcterms:modified>
  <cp:revision>1</cp:revision>
  <dc:subject/>
  <dc:title>¿DONDE VAS CARPINTERO</dc:title>
</cp:coreProperties>
</file>