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EL COMPOSITOR: ALBERT GRAU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Va néixer a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Vic, el 1937. Emigrà cap a Veneçuela l’any 1948 amb els seus pares des de França, on van viure durant la postguerra.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En arribar a Caracas, els seus pares van participar activament en la creació del Centre Català de la ciutat, del qual actualment Albert Grau n’és soci honorari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l mestre va estudiar amb els músics veneçolans més destacats del moment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 estat director fundador de diverses formacions vocals:  la Schola Cantorum de Caracas, l’Orfeó Universitario Simón Bolivar i la Coral Ave Fénix.</w:t>
        <w:br/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seves  composicions formen part del repertori musical de famoses corals de moltes parts del món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bert Grau ha contribuït notablement en la difusió de la cultura catalana a través de la música coral i no és estrany trobar a Veneçuela corals que interpretin cançons en català. De fet tots els cors d’allà saben a la perfecció la cançó de Nadal </w:t>
      </w:r>
      <w:r>
        <w:rPr>
          <w:rFonts w:cs="Comic Sans MS" w:ascii="Comic Sans MS" w:hAnsi="Comic Sans MS"/>
          <w:i/>
          <w:color w:val="000000"/>
        </w:rPr>
        <w:t>El noi de la mare.</w:t>
      </w:r>
    </w:p>
    <w:p>
      <w:pPr>
        <w:pStyle w:val="Normal"/>
        <w:autoSpaceDE w:val="false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522605</wp:posOffset>
            </wp:positionV>
            <wp:extent cx="2628900" cy="1831340"/>
            <wp:effectExtent l="0" t="0" r="0" b="0"/>
            <wp:wrapTight wrapText="bothSides">
              <wp:wrapPolygon edited="0">
                <wp:start x="-72" y="0"/>
                <wp:lineTo x="-72" y="21424"/>
                <wp:lineTo x="21600" y="2142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80"/>
        <w:rPr>
          <w:rFonts w:ascii="Comic Sans MS" w:hAnsi="Comic Sans MS" w:cs="Comic Sans MS"/>
          <w:bCs/>
          <w:lang w:val="ca-ES"/>
        </w:rPr>
      </w:pPr>
      <w:r>
        <w:rPr>
          <w:rFonts w:cs="Comic Sans MS" w:ascii="Comic Sans MS" w:hAnsi="Comic Sans MS"/>
          <w:bCs/>
          <w:lang w:val="ca-ES"/>
        </w:rPr>
      </w:r>
    </w:p>
    <w:sectPr>
      <w:type w:val="nextPage"/>
      <w:pgSz w:w="11906" w:h="16838"/>
      <w:pgMar w:left="234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1:51:00Z</dcterms:created>
  <dc:creator>Angels</dc:creator>
  <dc:description/>
  <cp:keywords/>
  <dc:language>en-US</dc:language>
  <cp:lastModifiedBy>Angels</cp:lastModifiedBy>
  <cp:lastPrinted>2009-11-30T23:15:00Z</cp:lastPrinted>
  <dcterms:modified xsi:type="dcterms:W3CDTF">2010-06-24T21:52:00Z</dcterms:modified>
  <cp:revision>3</cp:revision>
  <dc:subject/>
  <dc:title>EL COMPOSITOR: ALBERT GUINOVART </dc:title>
</cp:coreProperties>
</file>