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VENGANZA DEL MARTIL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r. pre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bía una vez un martillo viviente que cuando se enfada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illaba a la gente que se portaba mal con é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jandro Sas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r. 2013-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5:00Z</dcterms:created>
  <dc:creator>prof</dc:creator>
  <dc:description/>
  <cp:keywords/>
  <dc:language>en-US</dc:language>
  <cp:lastModifiedBy>CEIP Splai</cp:lastModifiedBy>
  <dcterms:modified xsi:type="dcterms:W3CDTF">2014-01-10T12:45:00Z</dcterms:modified>
  <cp:revision>2</cp:revision>
  <dc:subject/>
  <dc:title>LA VENGANZA DEL MARTILLO</dc:title>
</cp:coreProperties>
</file>