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S OREJAS LARG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r pre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e una vez una niña que tenia una coneji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ejita tenia las orejitas muy grand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as pisó y se cay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il Gr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r.  2013-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4:00Z</dcterms:created>
  <dc:creator>prof</dc:creator>
  <dc:description/>
  <cp:keywords/>
  <dc:language>en-US</dc:language>
  <cp:lastModifiedBy>CEIP Splai</cp:lastModifiedBy>
  <dcterms:modified xsi:type="dcterms:W3CDTF">2014-01-10T12:44:00Z</dcterms:modified>
  <cp:revision>2</cp:revision>
  <dc:subject/>
  <dc:title>LAS OREJAS LARGAS</dc:title>
</cp:coreProperties>
</file>