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r PREMI  (4rt d’Ed. Primàri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gio Tor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 señor Ricach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bía una vez en un pueblo. Un señor llamado Adrián, bueno en realidad tenía un apodo, en el pueblo le llamaban (Ricachón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ía mucho, mucho dinero, pero su vida era muy aburrida, un día decidió irse a viajar por el mundo para regalar su dinero a la gente po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uvo de ciudad en ciudad regalando juguetes a los niñós  y dinero a las personas mayores para que pudieran comprar com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da día se sentía un poco mejor, pero decidió seguir un poco más. Ya habían pasado cuatro meses cuando decidió volver a su pueblo, aunque aun le quedaba mucho dinero. Cuando llegó al pueblo estaban todos esperándolo para recibirle y hacerle una fiesta por el buen trabajo que había hech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¡Ahora se sentía mucho más feliz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Generalitat de Catalunya</dc:creator>
  <dc:description/>
  <cp:keywords/>
  <dc:language>en-US</dc:language>
  <cp:lastModifiedBy>Generalitat de Catalunya</cp:lastModifiedBy>
  <dcterms:modified xsi:type="dcterms:W3CDTF">2014-01-09T13:05:00Z</dcterms:modified>
  <cp:revision>2</cp:revision>
  <dc:subject/>
  <dc:title>1r PREMI  (4rt d’Ed</dc:title>
</cp:coreProperties>
</file>