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n PREMI  (4rt d’Ed. Primàri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lex Mart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lloween en París</w:t>
      </w:r>
    </w:p>
    <w:p>
      <w:pPr>
        <w:pStyle w:val="Normal"/>
        <w:rPr/>
      </w:pPr>
      <w:r>
        <w:rPr>
          <w:sz w:val="36"/>
          <w:szCs w:val="36"/>
        </w:rPr>
        <w:t>¿Alguna vez no habéis pensado que París tiene una historia escondida? Pues si no lo habéis pensado, es cierto que lo tie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noche de Halloween en París los niños no paraban de picar a las puertas  y decir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 o tr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ce tiempo un científico malvado, que murió, juró que volvería en la noche de Halloween su fantasma, para vengarse de los humanos, ha! ha! ha! ha!</w:t>
      </w:r>
    </w:p>
    <w:p>
      <w:pPr>
        <w:pStyle w:val="Normal"/>
        <w:rPr/>
      </w:pPr>
      <w:r>
        <w:rPr>
          <w:sz w:val="36"/>
          <w:szCs w:val="36"/>
        </w:rPr>
        <w:t>Cuando la torre toco a la última campana, el suelo se empezó a mover, los panes atacaban a la gente, la Torre Eiffel era un monstruo gigante y de la nada apareció el fantasma del científico malv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 dij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sotros me matastei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hora yo os mataré a vosotro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única debilidad de vencerla era echándole agu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o lanzó un hechizo que no lloviera, y que las tuberías estuvieran atascadas. Solo quedaba agua en el pozo tenebro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 niño valiente corrió hacia el pozo. No paraba de encontrarse peligros, pero siempre de alguna forma los resolví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legó al pozo, cogió agua y corrió a por el fantasma. Lo vio de espaldas. Le echo el agua, y el fantasma murió y todo volvió a ser norm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2:00Z</dcterms:created>
  <dc:creator>Generalitat de Catalunya</dc:creator>
  <dc:description/>
  <cp:keywords/>
  <dc:language>en-US</dc:language>
  <cp:lastModifiedBy>CEIP Splai</cp:lastModifiedBy>
  <dcterms:modified xsi:type="dcterms:W3CDTF">2014-01-23T09:26:00Z</dcterms:modified>
  <cp:revision>2</cp:revision>
  <dc:subject/>
  <dc:title>2n PREMI  (4rt d’Ed</dc:title>
</cp:coreProperties>
</file>