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è        2n. premi      Julia Nofu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 mosquito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Hola, soy Pepe, soy un mosquito tigre y os quiero contar una historia sobre cuando yo era pequeño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ra muy travieso, me gustaba mucho picar a la gente, pero siempre mis padres me decían que la gente era muy peligrosa, porque se dedicaban a matar insectos. Yo no lo creía, hasta que un día muy soleado yo me fui a picar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Un hombre alto con cara de enfadado me metió en un vaso de cristal. Yo grité y dije:</w:t>
      </w:r>
    </w:p>
    <w:p>
      <w:pPr>
        <w:pStyle w:val="Prrafodelista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 xml:space="preserve">¿Pero quién se piensa que es?. </w:t>
      </w:r>
    </w:p>
    <w:p>
      <w:pPr>
        <w:pStyle w:val="Normal"/>
        <w:spacing w:lineRule="auto" w:line="360"/>
        <w:ind w:left="45" w:hanging="0"/>
        <w:jc w:val="left"/>
        <w:rPr>
          <w:sz w:val="24"/>
          <w:szCs w:val="24"/>
        </w:rPr>
      </w:pPr>
      <w:r>
        <w:rPr>
          <w:sz w:val="24"/>
          <w:szCs w:val="24"/>
        </w:rPr>
        <w:t>Intenté salir, per al final pensé que mis padres tenían razón. Escuché una voz ¡Era mi mejor amiga abeja! Me vio en el vaso y lo único que hizo fue marcharse como si no hubiera pasado nada. Yo me pregunté ¿Por qué ha hecho eso? ¿Por qué no me ha rescatado?. Pasó el tiempo y nadie me rescató, ni me vio.</w:t>
      </w:r>
    </w:p>
    <w:p>
      <w:pPr>
        <w:pStyle w:val="Normal"/>
        <w:spacing w:lineRule="auto" w:line="360"/>
        <w:ind w:left="45" w:hanging="0"/>
        <w:jc w:val="left"/>
        <w:rPr>
          <w:sz w:val="24"/>
          <w:szCs w:val="24"/>
        </w:rPr>
      </w:pPr>
      <w:r>
        <w:rPr>
          <w:sz w:val="24"/>
          <w:szCs w:val="24"/>
        </w:rPr>
        <w:t>Escuché como un ruido que hacía ¡zzzzzz! Era un ejército de abejas acompañadas de mi amiga abeja. Todas vinieron a rescatarme.</w:t>
      </w:r>
    </w:p>
    <w:p>
      <w:pPr>
        <w:pStyle w:val="Normal"/>
        <w:spacing w:lineRule="auto" w:line="360"/>
        <w:ind w:left="45" w:hanging="0"/>
        <w:jc w:val="left"/>
        <w:rPr>
          <w:sz w:val="24"/>
          <w:szCs w:val="24"/>
        </w:rPr>
      </w:pPr>
      <w:r>
        <w:rPr>
          <w:sz w:val="24"/>
          <w:szCs w:val="24"/>
        </w:rPr>
        <w:t>Ahora estoy otra vez atrapada en un vaso de cristal esperando que alguien me resca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01:00Z</dcterms:created>
  <dc:creator>PC_KOLDO</dc:creator>
  <dc:description/>
  <dc:language>en-US</dc:language>
  <cp:lastModifiedBy>PC_KOLDO</cp:lastModifiedBy>
  <dcterms:modified xsi:type="dcterms:W3CDTF">2014-01-08T20:12:00Z</dcterms:modified>
  <cp:revision>1</cp:revision>
  <dc:subject/>
  <dc:title/>
</cp:coreProperties>
</file>