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¡El peligro de la niebla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bía una vez, un capitán que volvía de su última expedición, divisó tierra, veía los campos de flores, ya que era primavera, pero oscureció muy temprano, y cuando oscureció apareció una niebla muy intensa. El capitán, asustado, llamó por radio para ver lo que pasaba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orque… el faro se había apagado! El vigía del faro llamó a su director para que abriera la puerta de las bombillas de repuesto. Pero la puerta estaba cerrada y él no tenía la llave. Buscaron y buscaron, al final la llave estaba donde siempre. Corrieron y abrieron la puerta, arreglaron el faro y al final lo encendieron y el barco se salvó.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scar Ra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Departament d' Educació</dc:creator>
  <dc:description/>
  <cp:keywords/>
  <dc:language>en-US</dc:language>
  <cp:lastModifiedBy>SGTI</cp:lastModifiedBy>
  <dcterms:modified xsi:type="dcterms:W3CDTF">2014-01-17T17:21:00Z</dcterms:modified>
  <cp:revision>5</cp:revision>
  <dc:subject/>
  <dc:title>¡Socorro (Necesitamos salir de aquí)</dc:title>
</cp:coreProperties>
</file>