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 PRÍNCEP I UN DR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t aquí que una vegada un príncep  volia tenir un dra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seu desig es va complir i així va tenir un amic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onte contat... ja s’ha acaba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ila Coscullu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n. Pr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er .  2013-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2:00Z</dcterms:created>
  <dc:creator>prof</dc:creator>
  <dc:description/>
  <cp:keywords/>
  <dc:language>en-US</dc:language>
  <cp:lastModifiedBy>prof</cp:lastModifiedBy>
  <dcterms:modified xsi:type="dcterms:W3CDTF">2014-06-03T08:30:00Z</dcterms:modified>
  <cp:revision>1</cp:revision>
  <dc:subject/>
  <dc:title>EL PRÍNCEP I UN DRAC</dc:title>
</cp:coreProperties>
</file>