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  </w:t>
            </w:r>
            <w:r>
              <w:rPr>
                <w:rFonts w:cs="Arial" w:ascii="Arial" w:hAnsi="Arial"/>
                <w:sz w:val="24"/>
                <w:szCs w:val="24"/>
              </w:rPr>
              <w:t>EL CARGOL QUE VOLIA SER UNA AB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EUDÒNIM  </w:t>
            </w:r>
            <w:r>
              <w:rPr>
                <w:rFonts w:cs="Arial" w:ascii="Arial" w:hAnsi="Arial"/>
                <w:sz w:val="24"/>
                <w:szCs w:val="24"/>
              </w:rPr>
              <w:t>WENDY QU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ÈNERE  </w:t>
            </w:r>
            <w:r>
              <w:rPr>
                <w:rFonts w:cs="Arial" w:ascii="Arial" w:hAnsi="Arial"/>
                <w:sz w:val="24"/>
                <w:szCs w:val="24"/>
              </w:rPr>
              <w:t>B P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 </w:t>
            </w:r>
            <w:r>
              <w:rPr>
                <w:rFonts w:cs="Arial" w:ascii="Arial" w:hAnsi="Arial"/>
                <w:sz w:val="24"/>
                <w:szCs w:val="24"/>
              </w:rPr>
              <w:t>2n cicle de primà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EDAT  </w:t>
            </w:r>
            <w:r>
              <w:rPr>
                <w:rFonts w:cs="Arial" w:ascii="Arial" w:hAnsi="Arial"/>
                <w:sz w:val="24"/>
                <w:szCs w:val="24"/>
              </w:rPr>
              <w:t>8 a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ARGOL QUE VOLIA SER UNA ABELL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havia una vegada un cargol que  volia anar a Hawai. Va travessar la seva casa, un bosc, però anava tan lent que el temps passava i es va fer de ni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no vull ser un mol·lusc, vull ser una abella. – va dir el cargo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va a posar a plorar, estava sol, no tenia família i estava fosc, però una cuca de llum li va enllumenar una fletxa que posava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sa de l’aranya màgica”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ca de llum se’n va anar, el cargol va veure un humà i  va pujar a la seva sabat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!, per fi vaig ràpid!. – va dir el cargo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rés l’home es va aturar i el cargol va entrar a la casa. Va veure que hi havia moltes pocions, una que posava “invertebrats, vertebrat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è serà això?. – va dir el cargo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aparèixer una aranya per darrere i va fer: uuuuuh!!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 va donar un ensurt de mor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 ets l’aranya màgica?. – va dir el cargo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, ho sóc. Per què estàs aquí?. – va contestar l’arany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rgol va pensar...  “Aquesta aranya és 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lt lletja...”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has dit cargolet?. – deia l’arany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, no pensava res... uff, pel pèls!. – va dir el cargo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a, em pots convertir en abella, si us plau?. – va dir el cargo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, però n’estàs segur?. – va dir l’arany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, sí! Vinga, ving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anya va treure la poció dels peus dels centpeus i li va donar al cargo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la poció. – va dir l’arany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rgol va beure i li van sortir dues ales i un color preció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éu, gràcies aranya!. – va dir el cargol que ja s’havia transformat en abell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u somni s’havia complert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e contat, conte acabat!!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1:00Z</dcterms:created>
  <dc:creator>Cap d'Estudis</dc:creator>
  <dc:description/>
  <cp:keywords/>
  <dc:language>en-US</dc:language>
  <cp:lastModifiedBy>Acer</cp:lastModifiedBy>
  <dcterms:modified xsi:type="dcterms:W3CDTF">2014-06-02T22:01:00Z</dcterms:modified>
  <cp:revision>2</cp:revision>
  <dc:subject/>
  <dc:title>TITOL  EL CARGOL QUE VOLIA SER UNA ABELLA</dc:title>
</cp:coreProperties>
</file>