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sabates del centpeu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un país del món , on tenia nas totho....un centpeus volia comprar-se xancles per l’ estiu i unes ulleres de sol per anar a la platj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sabater era una abella i li va dir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peus et recomano les multisabates perquè et faran el que tu vulguis : et pentinaran el cabell o et faran uns hot dogs boníssims...!Me’ls compres? –va dir el saba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s clar!... -va dir el centpe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s parells de sabates vols?-va dir el saba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vull 100-va dir el centpe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es teves –va dir el saba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àcies-va dir el centpe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ò vigila!! a vegades les multisabates es transformen en saltamartins...-va dir el saba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hh!! ja m’ està passant!va dir el centpeu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e’n va anar saltant cap el Parc dels Mosquits a fer-se “el xul.lo” amb les multisabates.Els mosquits es van quedar plens d’ enveja per tota una eternitat...!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el centpeus se’n va anar tot eixerit cap a la platja que era el seu destí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Julia Jiménez </w:t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2n premi</w:t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3r primària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3:00Z</dcterms:created>
  <dc:creator>TIC</dc:creator>
  <dc:description/>
  <cp:keywords/>
  <dc:language>en-US</dc:language>
  <cp:lastModifiedBy>prof</cp:lastModifiedBy>
  <dcterms:modified xsi:type="dcterms:W3CDTF">2014-05-19T10:23:00Z</dcterms:modified>
  <cp:revision>2</cp:revision>
  <dc:subject/>
  <dc:title>Les sabates del centpeus</dc:title>
</cp:coreProperties>
</file>