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’ escorpí i el centpeu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 havia una vegada una vegada un centpeus que vivia al desert , i es va trobar amb un escorp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el centpeus li va dir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 podries ajudar a travessar el ri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 va contestar 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’ acord!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 van arribar al riu, l’ escorpí va enverinar al centpeus i va dir el centpeus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ò què f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va dir l’ escorpí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 sento però és el meu treball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ò el centpeus va poder sobreviure i desd’ aquell dia no va ser tan confia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onte contat, conte acabat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on Siman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28"/>
        </w:rPr>
        <w:t>3r premi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sz w:val="28"/>
          <w:szCs w:val="28"/>
        </w:rPr>
        <w:t>3r primà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1:00Z</dcterms:created>
  <dc:creator>super</dc:creator>
  <dc:description/>
  <cp:keywords/>
  <dc:language>en-US</dc:language>
  <cp:lastModifiedBy>Acer</cp:lastModifiedBy>
  <dcterms:modified xsi:type="dcterms:W3CDTF">2014-06-02T22:01:00Z</dcterms:modified>
  <cp:revision>2</cp:revision>
  <dc:subject/>
  <dc:title>L’ escorpí i el centpeus</dc:title>
</cp:coreProperties>
</file>