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9600</wp:posOffset>
                </wp:positionH>
                <wp:positionV relativeFrom="paragraph">
                  <wp:posOffset>-146050</wp:posOffset>
                </wp:positionV>
                <wp:extent cx="280987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TITOL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 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PSEUDÒNIM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BRON J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GÈNERE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 Poe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ATEGORIA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n cicle de primà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EDAT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an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70pt;mso-wrap-distance-left:7.05pt;mso-wrap-distance-right:7.05pt;mso-wrap-distance-top:0pt;mso-wrap-distance-bottom:0pt;margin-top:-11.5pt;mso-position-vertical-relative:text;margin-left:248pt;mso-position-horizontal-relative:page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5"/>
                      </w:tblGrid>
                      <w:tr>
                        <w:trPr/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ITOL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SEUDÒNIM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BRON JA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GÈNERE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 Poe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ATEGORIA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n cicle de primà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EDAT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an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GO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eu gos té una cua molt llarg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odoneta  com una larva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 molt de pè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i agrada la mel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est go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molt rabiós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molt al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un fanal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 és molt prim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un conill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dia li surt un mocà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 seu petit nas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 unes ungl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 punxegudes.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 molta por</w:t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 està a la foscor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HeaderChar">
    <w:name w:val="Header Char"/>
    <w:basedOn w:val="Tipusdelletraperdefectedelpargraf"/>
    <w:qFormat/>
    <w:rPr>
      <w:rFonts w:cs="Times New Roman"/>
    </w:rPr>
  </w:style>
  <w:style w:type="character" w:styleId="FooterChar">
    <w:name w:val="Footer Char"/>
    <w:basedOn w:val="Tipusdelletraperdefectedelpargra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02:00Z</dcterms:created>
  <dc:creator>Cap d'Estudis</dc:creator>
  <dc:description/>
  <cp:keywords/>
  <dc:language>en-US</dc:language>
  <cp:lastModifiedBy>Acer</cp:lastModifiedBy>
  <dcterms:modified xsi:type="dcterms:W3CDTF">2014-06-02T22:02:00Z</dcterms:modified>
  <cp:revision>2</cp:revision>
  <dc:subject/>
  <dc:title>TITOL  EL GOS</dc:title>
</cp:coreProperties>
</file>