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Gael Grau (4t)</w:t>
      </w:r>
    </w:p>
    <w:p>
      <w:pPr>
        <w:pStyle w:val="Normal"/>
        <w:rPr/>
      </w:pPr>
      <w:r>
        <w:rPr>
          <w:sz w:val="32"/>
          <w:szCs w:val="32"/>
        </w:rPr>
        <w:t xml:space="preserve">3er prem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REBALLS I HOB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fuster comença a treball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 ho fa tot sense para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 fa un armari impressiona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un senyor molt import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bomber és molt val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què es fica a un foc molt cal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 apaga tot el foc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’n va a un correfo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ctor fa pel·lícules d’am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moltes de terro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ctriu fa de dol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una pel·lícula molt violen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grup del cant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diu: Big 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grup té una mascota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que es diu dolentota.</w:t>
        <w:tab/>
        <w:tab/>
        <w:tab/>
        <w:t>Iron Maiden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3:00Z</dcterms:created>
  <dc:creator>CEIP Splai</dc:creator>
  <dc:description/>
  <cp:keywords/>
  <dc:language>en-US</dc:language>
  <cp:lastModifiedBy>CEIP Splai</cp:lastModifiedBy>
  <dcterms:modified xsi:type="dcterms:W3CDTF">2014-06-04T15:04:00Z</dcterms:modified>
  <cp:revision>1</cp:revision>
  <dc:subject/>
  <dc:title>Gael Grau (4t)</dc:title>
</cp:coreProperties>
</file>