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Àlex Pierola (4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n premi 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>EL CAV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, mai, m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posis darrera d’un cav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ps que pot pass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d’un cop t’enviï a somni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nen bones qualitat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ò de vegades són maleduca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s agrada ju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erba menj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 és de n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dormen en un ll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men en un estab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stant agradable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Deymon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2:00Z</dcterms:created>
  <dc:creator>CEIP Splai</dc:creator>
  <dc:description/>
  <cp:keywords/>
  <dc:language>en-US</dc:language>
  <cp:lastModifiedBy>CEIP Splai</cp:lastModifiedBy>
  <dcterms:modified xsi:type="dcterms:W3CDTF">2014-06-04T15:03:00Z</dcterms:modified>
  <cp:revision>1</cp:revision>
  <dc:subject/>
  <dc:title>Àlex Pierola (4t)</dc:title>
</cp:coreProperties>
</file>