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. Jhons i les sabates artist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 w:before="240" w:after="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Fa 4 any a Los Angeles, Califòrnia, un nen que es deia J. Jhons va trobar les sabates de Michael Jackson. Se les va emportar a casa. </w:t>
      </w:r>
    </w:p>
    <w:p>
      <w:pPr>
        <w:pStyle w:val="Normal"/>
        <w:spacing w:lineRule="auto" w:line="360" w:before="240" w:after="0"/>
        <w:ind w:firstLine="454"/>
        <w:rPr/>
      </w:pPr>
      <w:r>
        <w:rPr>
          <w:sz w:val="28"/>
          <w:szCs w:val="28"/>
        </w:rPr>
        <w:t>Al dia següent J. Jhons. se les va posar i va començar a ballar sense parar, ell no sabia perquè ballava. La seva mare va trucar a la televisió perquè li gravin com balla i es fes molt, molt famós...tant com ho era Micahel Jackson. A en J. Jhons li agradava molt Michael Jackson, sempre anava als seus concerts. Ell volia ser com ell i gràcies a aquelles sabates ho era. La televisió va arribar a la seva casa, el millor productor d’Estats Units el va trucar. També el manager de Messi li va trucar. Va gravar molts discos i era el millor ballarí del món. Un dia el van trucar per anar a cantar i ballar al descans de Superbowl.</w:t>
      </w:r>
    </w:p>
    <w:p>
      <w:pPr>
        <w:pStyle w:val="Normal"/>
        <w:spacing w:lineRule="auto" w:line="360" w:before="240" w:after="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Va estar esperant uns quants mesos i al final va arribar el gran dia. Quant s’estava vestint no trobava les màgiques sabates de Michael Jackson. Sense elles no podia anar , perquè no sabia ni cantar, ni ballar. Però va ser valent i hi va anar. Com ell no sabia ni cantar ni ballar, va fer el que feia millor que ningú: va fer un monòleg. La gent va riure tant amb ell que volien que seguís ell i la Superbowl es fes el dia següent. J. Jhons va ser conegut com a el millor còmic del mó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held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5:00Z</dcterms:created>
  <dc:creator>Departament d' Educació</dc:creator>
  <dc:description/>
  <cp:keywords/>
  <dc:language>en-US</dc:language>
  <cp:lastModifiedBy>super</cp:lastModifiedBy>
  <dcterms:modified xsi:type="dcterms:W3CDTF">2014-05-20T11:13:00Z</dcterms:modified>
  <cp:revision>2</cp:revision>
  <dc:subject/>
  <dc:title>J</dc:title>
</cp:coreProperties>
</file>