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o sóc de gats!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Hola! Em dic Lucía i tinc 25 any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Miauuuu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aquesta és la meva gata Milindra. Us explicaré una història amb la meva gata, que em va canviar el meu gust pels gats. </w:t>
      </w:r>
    </w:p>
    <w:p>
      <w:pPr>
        <w:pStyle w:val="Normal"/>
        <w:spacing w:lineRule="auto" w:line="360" w:before="240" w:after="0"/>
        <w:ind w:firstLine="454"/>
        <w:rPr>
          <w:sz w:val="28"/>
          <w:szCs w:val="28"/>
        </w:rPr>
      </w:pPr>
      <w:r>
        <w:rPr>
          <w:sz w:val="28"/>
          <w:szCs w:val="28"/>
        </w:rPr>
        <w:t>Fa 9 anys, quan tenia 16 anys, era el meu aniversari. Em van regalar una tablet, patins, un penjoll i ...un gat! Jo odiava els gats! Només donaven feina! I em van dir els meus pares:</w:t>
      </w:r>
    </w:p>
    <w:p>
      <w:pPr>
        <w:pStyle w:val="Normal"/>
        <w:spacing w:lineRule="auto" w:line="360" w:before="240" w:after="0"/>
        <w:ind w:left="454" w:hanging="0"/>
        <w:rPr>
          <w:b/>
          <w:b/>
          <w:i/>
          <w:i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Filla meva, espero que t’agradi – deia la meva mare alegra.</w:t>
      </w:r>
    </w:p>
    <w:p>
      <w:pPr>
        <w:pStyle w:val="Normal"/>
        <w:spacing w:lineRule="auto" w:line="360" w:before="240" w:after="0"/>
        <w:ind w:left="454" w:hanging="0"/>
        <w:rPr>
          <w:b/>
          <w:b/>
          <w:i/>
          <w:i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Sé que no t’agraden els gats, però segur que al final t’agradarà – deia el pare assegurant.</w:t>
      </w:r>
    </w:p>
    <w:p>
      <w:pPr>
        <w:pStyle w:val="Normal"/>
        <w:spacing w:lineRule="auto" w:line="360" w:before="240" w:after="0"/>
        <w:ind w:firstLine="454"/>
        <w:rPr>
          <w:sz w:val="28"/>
          <w:szCs w:val="28"/>
        </w:rPr>
      </w:pPr>
      <w:r>
        <w:rPr>
          <w:sz w:val="28"/>
          <w:szCs w:val="28"/>
        </w:rPr>
        <w:t>Jo estava pensant per dins “però què pensen ells!”. I  vaig anar a l’habitació amb aquella gateta, no parava d’embrutar-me amb els seus pèls i vaig dir:</w:t>
      </w:r>
    </w:p>
    <w:p>
      <w:pPr>
        <w:pStyle w:val="Normal"/>
        <w:spacing w:lineRule="auto" w:line="360" w:before="240" w:after="0"/>
        <w:ind w:left="45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Haig de desfer-me d’aquesta bola de pèl! – Estava molt enfadada.</w:t>
      </w:r>
    </w:p>
    <w:p>
      <w:pPr>
        <w:pStyle w:val="Normal"/>
        <w:spacing w:lineRule="auto" w:line="360" w:before="240" w:after="0"/>
        <w:ind w:left="454" w:hanging="0"/>
        <w:rPr>
          <w:sz w:val="28"/>
          <w:szCs w:val="28"/>
        </w:rPr>
      </w:pPr>
      <w:r>
        <w:rPr>
          <w:sz w:val="28"/>
          <w:szCs w:val="28"/>
        </w:rPr>
        <w:t xml:space="preserve">Però els meus pares sempre em vigilaven, perquè ja sabien que ho faria. Al dia següent, va venir la meva amiga Grisel i el meu amic Marc. 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Quin gat tan bufó! –va dir la Grisel amb cara somrient. 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Si, és una monada. Com es diu? – va preguntar el Marc.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Es diu... Milindra! Què la voleu?</w:t>
      </w:r>
    </w:p>
    <w:p>
      <w:pPr>
        <w:pStyle w:val="Normal"/>
        <w:spacing w:lineRule="auto" w:line="360" w:before="240" w:after="0"/>
        <w:ind w:left="454" w:hanging="0"/>
        <w:rPr>
          <w:sz w:val="28"/>
          <w:szCs w:val="28"/>
        </w:rPr>
      </w:pPr>
      <w:r>
        <w:rPr>
          <w:sz w:val="28"/>
          <w:szCs w:val="28"/>
        </w:rPr>
        <w:t>Si deien que si, ja no la tindria! I el Marc va dir: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No puc, a la meva mare no l’hi agraden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I jo pensanva “ja en som dos”. Però la Grisel va dir: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Jo m’he l’emportaria encantada! – va dir encara més contenta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Però després d’un mes em va dir la Grisel: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Els meus pares no el volen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I quasi ploro per dins. Vaig haver de cuidar-la. Va passar 1 any, i cada dia pensava “quin pal cuidar aquesta gateta”, i em vaig adormir a l’habitació. En aquell moment, cansada per cuidar-la, pero per mala sort, que em vaig deixar la porta oberta de la casa , i la gateta es va escapar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Em vaig despertar , i vaig veure que no hi era, vaig haver d’anar a buscar-la; no perquè m’agradés, sinó perquè em castigarien. Al carrer em vaig trobar amb la Laia i la Júlia i els hi vaig preguntar: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Heu vist una gateta?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No, no hem vist ninguna gateta – van dir alhora– I ara hem de marxar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I me’n vaig anar a seguir buscant-la i em vaig trobar tota la classe; el Nil, l’Eva, el Xavi, el profe Xavi, la Núria... i vaig preguntar desesperada: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Heu vist una gateta?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No, no hem vist ninguna gateta. –  van respondre tots junts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Vaig anar caminant fins a un carreró i la vaig trobar tota mullada. I vaig aprendre que els gats donen treball, si; però sempre estan amb tu per fer-te companyia. I ara estic amb ella. </w:t>
      </w:r>
    </w:p>
    <w:p>
      <w:pPr>
        <w:pStyle w:val="Normal"/>
        <w:spacing w:lineRule="auto" w:line="360"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Picas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–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10:00Z</dcterms:created>
  <dc:creator>Departament d' Educació</dc:creator>
  <dc:description/>
  <cp:keywords/>
  <dc:language>en-US</dc:language>
  <cp:lastModifiedBy>super</cp:lastModifiedBy>
  <dcterms:modified xsi:type="dcterms:W3CDTF">2014-05-20T11:10:00Z</dcterms:modified>
  <cp:revision>4</cp:revision>
  <dc:subject/>
  <dc:title>J</dc:title>
</cp:coreProperties>
</file>