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40"/>
          <w:szCs w:val="40"/>
          <w:u w:val="single"/>
        </w:rPr>
        <w:t>Un dia al dentista</w:t>
      </w:r>
    </w:p>
    <w:p>
      <w:pPr>
        <w:pStyle w:val="Normal"/>
        <w:spacing w:lineRule="auto" w:line="360" w:before="240" w:after="0"/>
        <w:ind w:firstLine="454"/>
        <w:rPr>
          <w:b/>
          <w:b/>
          <w:sz w:val="28"/>
          <w:szCs w:val="28"/>
          <w:u w:val="single"/>
        </w:rPr>
      </w:pPr>
      <w:r>
        <w:rPr>
          <w:b/>
          <w:sz w:val="28"/>
          <w:szCs w:val="28"/>
          <w:u w:val="single"/>
        </w:rPr>
      </w:r>
    </w:p>
    <w:p>
      <w:pPr>
        <w:pStyle w:val="Normal"/>
        <w:spacing w:lineRule="auto" w:line="360" w:before="240" w:after="0"/>
        <w:ind w:firstLine="454"/>
        <w:rPr>
          <w:sz w:val="28"/>
          <w:szCs w:val="28"/>
        </w:rPr>
      </w:pPr>
      <w:r>
        <w:rPr>
          <w:sz w:val="28"/>
          <w:szCs w:val="28"/>
        </w:rPr>
        <w:t>Allò no podia continuar així! Hola sóc la dent pudent, bé em diuen així perquè sóc la típica dent que té càries, no és culpa meva; és culpa del meu propietari que mai es renta les dents i menja moltes “xuxes” i més porqueries. Avui me’n vaig al dentista! Quin horror! Espero que em posin anestèsia. El meu propietari està espantat però jo encara més! I si m’arrenquen? Bé ja se que cauré algun dia però per tindre caries no trobo normal! Crec que ja és el moment d’anar al dentista! Que nerviosa que estic. És injust! Tots els meus germans estan la mar de tranquils, com si no passés res, i jo estic al dentista del meu hospital. Pobre de mi! “Adrià pot passar a la sala”. Ja el criden, ja el criden! Ja entra a la sala. Ja sento el soroll tan esgarrifós! Txxxxxxx! Quina por! Ja veig l’anestèsia. Txxxxxx! On estic? Per què estic en un lloc tant fosc? Ara,  ja se on estic... estic encara al dentista, però en una capsa. Així que m’han arrencat! I ara enlloc de mi em substitueix una dent de plata. Què injust!</w:t>
      </w:r>
    </w:p>
    <w:p>
      <w:pPr>
        <w:pStyle w:val="Normal"/>
        <w:rPr>
          <w:sz w:val="28"/>
          <w:szCs w:val="28"/>
        </w:rPr>
      </w:pPr>
      <w:r>
        <w:rPr>
          <w:sz w:val="28"/>
          <w:szCs w:val="28"/>
        </w:rPr>
      </w:r>
    </w:p>
    <w:p>
      <w:pPr>
        <w:pStyle w:val="Normal"/>
        <w:jc w:val="right"/>
        <w:rPr>
          <w:b/>
          <w:b/>
          <w:i/>
          <w:i/>
        </w:rPr>
      </w:pPr>
      <w:r>
        <w:rPr>
          <w:b/>
          <w:i/>
        </w:rPr>
        <w:t>No sóc ningú</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45:00Z</dcterms:created>
  <dc:creator>Departament d' Educació</dc:creator>
  <dc:description/>
  <cp:keywords/>
  <dc:language>en-US</dc:language>
  <cp:lastModifiedBy>super</cp:lastModifiedBy>
  <dcterms:modified xsi:type="dcterms:W3CDTF">2014-05-20T11:37:00Z</dcterms:modified>
  <cp:revision>3</cp:revision>
  <dc:subject/>
  <dc:title>J</dc:title>
</cp:coreProperties>
</file>