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a famil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no tingués famíl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è és el que faria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gú em cuidaria, ningú em mimaria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 el pitjor de tot, jo no existir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 tindria mar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gú imprescindible en la nostra vid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la m’abraça cada ni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n jo vaig al ll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mpoc par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’assembla a la mar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l t’ensenya les lliçon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també et fa pet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 germà és molt diverti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vegades ens enfade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ò sempre ens abrac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no tingués famíli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è és el que faria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gú em cuidaria, ningú m’estimaria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el pitjor de tot, jo no existi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l Romero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n. Premi – 6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5:00Z</dcterms:created>
  <dc:creator>TIC</dc:creator>
  <dc:description/>
  <cp:keywords/>
  <dc:language>en-US</dc:language>
  <cp:lastModifiedBy>TIC</cp:lastModifiedBy>
  <dcterms:modified xsi:type="dcterms:W3CDTF">2014-05-19T10:16:00Z</dcterms:modified>
  <cp:revision>2</cp:revision>
  <dc:subject/>
  <dc:title>La familia</dc:title>
</cp:coreProperties>
</file>