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"/>
        </w:rPr>
      </w:pPr>
      <w:r>
        <w:rPr>
          <w:rFonts w:cs="Calibri" w:ascii="Calibri" w:hAnsi="Calibri"/>
          <w:b/>
          <w:sz w:val="36"/>
          <w:szCs w:val="36"/>
          <w:u w:val="single"/>
          <w:lang w:val="es-ES"/>
        </w:rPr>
        <w:t>Posdata: os quiero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  <w:lang w:val="es-ES"/>
        </w:rPr>
      </w:pPr>
      <w:r>
        <w:rPr>
          <w:rFonts w:cs="Calibri" w:ascii="Calibri" w:hAnsi="Calibri"/>
          <w:b/>
          <w:sz w:val="36"/>
          <w:szCs w:val="36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Esta historia pasó hace mucho tiempo, cuando los cerdos volaban y las ranas tenían pelo, en una casa de campo a las afueras de una ciudad llamada Rostos Hellberus. La casa estaba habitada por José Antonio y sus tres hijos: Asunción, Juan Manuel y José Antonio, el trío Torres, así los llamaban. Eran especialmente conocidos, por sus peleas. Un día lluvioso, Asunción dijo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Tarda en venir papá, ¿no?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-Si.-dijeron José Antonio y Juan Manuel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tonces, entró un notario, y en una carta que les dio ponía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”</w:t>
      </w:r>
      <w:r>
        <w:rPr>
          <w:rFonts w:cs="Calibri" w:ascii="Calibri" w:hAnsi="Calibri"/>
          <w:lang w:val="es-ES"/>
        </w:rPr>
        <w:t>Queridos hijos míos, cuando leáis esta carta, estaré muerto. Si queréis mi testamento, vendréis que seguir el mapa de debaj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uestro padre,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José María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osdata: os quiero”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spués, siguieron el mapa, con lagrimas en los ojos, que les condujo a una cueva. Ahí, un hombre robusto y esbelto, les dijo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Para entrar en la cueva, tendréis que superar mi prueba, la de la fuerza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Los hermanos, trabajaron juntos y la superaron. Después, el trío Torres, se adentró en la oscura caverna y entonces, se encontraron a una señora baja y con pinta de ser rápida les retó:¡era la segunda prueba! La prueba era de velocidad. Al final, ganaron, gracias a que José Antonio y Asunción dieron un empujón a Juan Manuel. La señora dijo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Mi velocidad ha fallado, porque os habéis empujad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spués, Asunción, alegremente dijo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¡Mirad, la ultima prueba!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jo eso, ya que el testamento deslumbraba, expuesto en un pedestal de piedra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n hombre con la cara tapada les dijo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Para pasar esta prueba, alguien de vosotros deberá de pasar sin mancharse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sunción preguntó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¿Pero el resto si, verdad?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Efectivamente.-dijo aquel señor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trío pasó la prueba, gracias a su plan: que José Antonio y Juan Manuel cubrieron a Asunción. Pasada la prueba, Juan Manuel leyó el testamento, en el cual ponía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”</w:t>
      </w:r>
      <w:r>
        <w:rPr>
          <w:rFonts w:cs="Calibri" w:ascii="Calibri" w:hAnsi="Calibri"/>
          <w:lang w:val="es-ES"/>
        </w:rPr>
        <w:t>Chicos, no estoy muerto, todo ha sido un engaño, para que trabajarais juntos y no os pelearais. Seguro que os he ayudado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José María”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sí nuestra historia acabó, y nunca más ninguno de ellos se peleó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ctor Torr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7:00Z</dcterms:created>
  <dc:creator>Departament d' Educació</dc:creator>
  <dc:description/>
  <cp:keywords/>
  <dc:language>en-US</dc:language>
  <cp:lastModifiedBy>Acer</cp:lastModifiedBy>
  <dcterms:modified xsi:type="dcterms:W3CDTF">2015-01-18T23:17:00Z</dcterms:modified>
  <cp:revision>7</cp:revision>
  <dc:subject/>
  <dc:title>Posdata: os quiero</dc:title>
</cp:coreProperties>
</file>