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171700" cy="2076450"/>
            <wp:effectExtent l="0" t="0" r="0" b="0"/>
            <wp:wrapSquare wrapText="right"/>
            <wp:docPr id="1" name="big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B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</w:t>
      </w:r>
      <w:r>
        <w:rPr>
          <w:color w:val="000000"/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3.4pt;width:278.65pt;height:153.3pt;mso-wrap-style:none;v-text-anchor:middle;mso-position-vertical:top" type="_x0000_t172">
            <v:path textpathok="t"/>
            <v:textpath on="t" fitshape="t" string=" HALLOWEEN &#10;      EN&#10; LONDRES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000000"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sz w:val="52"/>
          <w:szCs w:val="52"/>
          <w:lang w:val="es-ES"/>
        </w:rPr>
        <w:t>¿</w:t>
      </w:r>
      <w:r>
        <w:rPr>
          <w:rFonts w:cs="Arial Black" w:ascii="Arial Black" w:hAnsi="Arial Black"/>
          <w:color w:val="000000"/>
          <w:sz w:val="36"/>
          <w:szCs w:val="36"/>
          <w:lang w:val="es-ES"/>
        </w:rPr>
        <w:t xml:space="preserve">Alguna vez habéis pensado que Londres tiene una historia escondida? Si no lo habéis 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  <w:t>pensado, escuchad esto.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  <w:lang w:val="es-ES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lang w:val="es-ES"/>
        </w:rPr>
        <w:t>Una noche de 1997, cuatro chicos formaron un club que se llamaba los ``terroríficos´´. Estaban súper contentos, porque ya había llegado Halloween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eastAsia="Arial Black" w:cs="Arial Black" w:ascii="Arial Black" w:hAnsi="Arial Black"/>
          <w:color w:val="000000"/>
          <w:sz w:val="36"/>
          <w:szCs w:val="36"/>
          <w:lang w:val="es-ES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lang w:val="es-ES"/>
        </w:rPr>
        <w:t>Estaban pasándoselo en grande hasta que llegaron las once de la noche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/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  <w:t>En ese momento, el Big Ben se paró, el Tower Bridge (puente elevado más importante de Londres) se rompe en pedazos y Hyde</w:t>
      </w:r>
      <w:r>
        <w:rPr>
          <w:rFonts w:cs="AbcHeadlines;Courier New" w:ascii="AbcHeadlines;Courier New" w:hAnsi="AbcHeadlines;Courier New"/>
          <w:color w:val="000000"/>
          <w:sz w:val="36"/>
          <w:szCs w:val="36"/>
          <w:lang w:val="es-ES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lang w:val="es-ES"/>
        </w:rPr>
        <w:t>Park (parque muy grande donde se hacen algunas fiestas) se abría en trocitos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/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  <w:t>De repente, de la nada salió una calabaza viviente. Era la que había provocado todo eso. - Soy muy fuerte. -Nunca me parareis! –dijo la calabaza-. Pero mintió, había una piedra de cristal mágica, que decía la leyenda de Londres, que si pedías un deseo se cumplía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  <w:t>Al cabo de un rato fueron en busca de la piedra de cristal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  <w:t>Caminando y caminando no paraban de encontrarse una barbaridad de peligros, pero de alguna forma los iban resolviendo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/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  <w:t>Al final encontraron la piedra de cristal</w:t>
      </w:r>
      <w:r>
        <w:rPr>
          <w:rFonts w:cs="AbcHeadlines;Courier New" w:ascii="AbcHeadlines;Courier New" w:hAnsi="AbcHeadlines;Courier New"/>
          <w:color w:val="000000"/>
          <w:sz w:val="36"/>
          <w:szCs w:val="36"/>
          <w:lang w:val="es-ES"/>
        </w:rPr>
        <w:t>,</w:t>
      </w:r>
      <w:r>
        <w:rPr>
          <w:rFonts w:cs="Arial Black" w:ascii="Arial Black" w:hAnsi="Arial Black"/>
          <w:color w:val="000000"/>
          <w:sz w:val="36"/>
          <w:szCs w:val="36"/>
          <w:lang w:val="es-ES"/>
        </w:rPr>
        <w:t xml:space="preserve"> pidieron que todo fuera normal y que pudieran celebrar Halloween en paz. Y así fue, la calabaza viviente se esfumó y dijo: ¡Volveré! Y todos fueron felices hasta el próximo Halloween... que quién sabe lo que ocurrirá.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  <w:lang w:val="es-ES"/>
        </w:rPr>
      </w:pPr>
      <w:r>
        <w:rPr>
          <w:rFonts w:cs="Arial Black" w:ascii="Arial Black" w:hAnsi="Arial Black"/>
          <w:color w:val="000000"/>
          <w:sz w:val="36"/>
          <w:szCs w:val="36"/>
          <w:lang w:val="es-ES"/>
        </w:rPr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SWAG</w:t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ind w:left="-900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</w:t>
      </w:r>
      <w:r>
        <w:rPr>
          <w:rFonts w:cs="Arial Black" w:ascii="Arial Black" w:hAnsi="Arial Black"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2686050" cy="1123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88.5pt;width:211.45pt;height:88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N</w:t>
                      </w:r>
                    </w:p>
                  </w:txbxContent>
                </v:textbox>
                <v:path textpathok="t"/>
                <v:textpath on="t" fitshape="t" string="FIN" style="font-family:&quot;Arial Black&quot;;font-size:8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40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br w:type="textWrapping" w:clear="all"/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bcHeadlines">
    <w:altName w:val="Courier New"/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7:00Z</dcterms:created>
  <dc:creator>Generalitat de Catalunya</dc:creator>
  <dc:description/>
  <cp:keywords/>
  <dc:language>en-US</dc:language>
  <cp:lastModifiedBy>Oscar Teacher</cp:lastModifiedBy>
  <cp:lastPrinted>2014-12-03T13:07:00Z</cp:lastPrinted>
  <dcterms:modified xsi:type="dcterms:W3CDTF">2015-01-15T12:23:00Z</dcterms:modified>
  <cp:revision>3</cp:revision>
  <dc:subject/>
  <dc:title>                                                  </dc:title>
</cp:coreProperties>
</file>