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s-ES"/>
        </w:rPr>
        <w:t xml:space="preserve">                      </w:t>
      </w:r>
      <w:r>
        <w:rPr>
          <w:rFonts w:cs="Calibri" w:ascii="Calibri" w:hAnsi="Calibri"/>
          <w:sz w:val="32"/>
          <w:szCs w:val="32"/>
          <w:u w:val="single"/>
          <w:lang w:val="es-ES"/>
        </w:rPr>
        <w:t>La unión de los hermanos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  <w:lang w:val="es-ES"/>
        </w:rPr>
      </w:pPr>
      <w:r>
        <w:rPr>
          <w:rFonts w:cs="Calibri" w:ascii="Calibri" w:hAnsi="Calibri"/>
          <w:sz w:val="32"/>
          <w:szCs w:val="3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val="es-ES"/>
        </w:rPr>
        <w:t>Había una vez una niña llamada Aletx y el hermano llamado Tiago. Estaban en una plaza muy bonita con muchos árboles, había un edificio a la altura de la plaza , precioso, donde vivían los niños. Aletx aprovechaba para jugar. La madre de los niños le dijo a Tiago que llevara a su hermana a la plaza y él no quería . Al final tuvo que hacerlo. Su hermano Tiago le dijo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“</w:t>
      </w:r>
      <w:r>
        <w:rPr>
          <w:rFonts w:cs="Calibri" w:ascii="Calibri" w:hAnsi="Calibri"/>
          <w:sz w:val="32"/>
          <w:szCs w:val="32"/>
          <w:lang w:val="es-ES"/>
        </w:rPr>
        <w:t>Ojalá no fueramos hermanos”…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En ese momento se abrió el suelo, un malvado rey salió y se llevó a Aletx con la misión de llevarse al infierno a todos los hermanos pequeños molestos, porque él no tuvo  oportunidad de llevar al suyo:el rey de la Tierra. Tiago se puso cont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val="es-ES"/>
        </w:rPr>
        <w:t>Cuando Aletx abrió los ojos se encontró en un castillo horroroso con fuego por todos los lados y los únicos colores eran gris y negro. A continuación aparecieron el rey y sus esclavos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Tiago se quedó pensativo jugando a la Wii y dijo en voz alta: “¿Dónde estás Aletx? Te quiero aquí a mi lado”. Se puso a llorar. De repente se encontró en el juego de la Wii, que tenia que luchar con los esclavos del rey malvado del infierno. Llegó al rey y se juntó con Aletx con todo el amor que transmitieron los hermanos consiguieron destruir al rey malvado. Sus corazones se juntaron y volvieron a la plaza Tiago jugó con su hermana y sus corazones no se separaron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Yo me llamo Aletx como la del cuento, eso es verdad y no me lo invento, igual que me lo contaron lo cuento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Estela García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  <w:t>1r premi – 4t Primà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0:00Z</dcterms:created>
  <dc:creator>TIC</dc:creator>
  <dc:description/>
  <cp:keywords/>
  <dc:language>en-US</dc:language>
  <cp:lastModifiedBy>Acer</cp:lastModifiedBy>
  <dcterms:modified xsi:type="dcterms:W3CDTF">2015-01-18T23:07:00Z</dcterms:modified>
  <cp:revision>3</cp:revision>
  <dc:subject/>
  <dc:title>                      La unión de los hermanos</dc:title>
</cp:coreProperties>
</file>