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YAIZA Y  ESPAGUETI VOLADOR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Cuentan que en un país muy lejano más allá del universo había una niña que se llamaba Yaiza y su querida mascota  Espagueti Volador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Vivían en el país de las fantasías. Yaiza vivía sin padres, bueno estaban vivos, pero no a su lado, vivían en el castillo del malvado Grifo. Yaiza y Espagueti Volador se fueron lejos de sus padres porque estaban envenenados por Grifo malvado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Todas las noches cuando se iban a dormir se acordaban mucho de ellos. Un día decidieron ir al castillo de Grifo el malvado para salvar a sus padres, pero Espagueti Volador dijo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¿Y por donde iremos? Yaiza le contestó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Tenemos que cruzar las plantas carnívoras, los  árboles de los elefantes con pico y la lava mal oliente. Ese día por primera vez se alejaban de su país. Cuando cruzaron los tres caminos entraron y Yaiza dijo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¡Ala!!! Que castillo, yo me lo imaginaba más bonito. Yaiza montó encima de Espagueti Volador y entraron en una habitación, cogieron la poción y así pudieron salvar a sus padres, se fueron felices y contentos, al fin tendrían a sus padres. Y esta es la historia que os cuento hoy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 abra cadabra este cuento se acabó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ris Gascó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seudònim: Land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r premi – 4t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4:00Z</dcterms:created>
  <dc:creator>Departament d' Educació</dc:creator>
  <dc:description/>
  <cp:keywords/>
  <dc:language>en-US</dc:language>
  <cp:lastModifiedBy>Acer</cp:lastModifiedBy>
  <dcterms:modified xsi:type="dcterms:W3CDTF">2015-01-18T23:09:00Z</dcterms:modified>
  <cp:revision>3</cp:revision>
  <dc:subject/>
  <dc:title/>
</cp:coreProperties>
</file>