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 BOSQUE ENCANTAD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ace muchos años cuando los árboles hablaban, en un bosque encantado había tres amigos. El elefante se llamaba Pedro, el conejo Seldron y el hada Sar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os tres amigos se fueron de casa. Al día siguiente se presentó un águila grande, grande, grande y se comió al conejo. Pero ellos tuvieron una idea: El hada Sara convirtió el águila en hormiga y el conejo salió de su barriga y se comieron a la hormig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te cuento de hechizos ha sido hechizad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ta Garri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1r premi- 2n de Primà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5:00Z</dcterms:created>
  <dc:creator>prof</dc:creator>
  <dc:description/>
  <cp:keywords/>
  <dc:language>en-US</dc:language>
  <cp:lastModifiedBy>Acer</cp:lastModifiedBy>
  <dcterms:modified xsi:type="dcterms:W3CDTF">2015-01-18T23:00:00Z</dcterms:modified>
  <cp:revision>3</cp:revision>
  <dc:subject/>
  <dc:title/>
</cp:coreProperties>
</file>