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FAMILIA REAL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abía una vez hace mucho tiempo en un bosque , vivía un rey , una princesa , un príncipe y un duende 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o al final del bosque vivía una bruja muy pero muy malvad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nía un loro feroz que si algien le miraba a los ojos  , se convertía en una estatua 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í que un dia la bruja fue al palacio se llevó a la família real al bosque para que se perdieran y la bruja ató al rey 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rey le pegó una patada porque el rey iba a clase de karat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í que la bruja huyó para siempre y vivieron felices 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uento acabado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Sheila Cosculluel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2n premi – 2n Primàri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2:00Z</dcterms:created>
  <dc:creator>prof</dc:creator>
  <dc:description/>
  <cp:keywords/>
  <dc:language>en-US</dc:language>
  <cp:lastModifiedBy>Acer</cp:lastModifiedBy>
  <dcterms:modified xsi:type="dcterms:W3CDTF">2015-01-18T23:03:00Z</dcterms:modified>
  <cp:revision>7</cp:revision>
  <dc:subject/>
  <dc:title>LA FAMILIA REAL</dc:title>
</cp:coreProperties>
</file>