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OS NIÑOS Y EL GIGA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abía una vez hace mucho tiempo 4 niños , un gigante y una had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n dia el gigante coyó y se rompió una pierna , los niños se perdieron y fueron al bosque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 cabo de un rato encontraron una cueva y había una hada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e preguntaron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¿Puedes ayudarnos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 la hada les respondió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Sí , pero con una condición . Que seais los guardianes del bosque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ceptaron y se lo pasaron muy bien 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te cuento se ha acabado , porque el mar se lo ha llevado 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Alejandro Sast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3r. premi – 2n Primàri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5:00Z</dcterms:created>
  <dc:creator>prof</dc:creator>
  <dc:description/>
  <cp:keywords/>
  <dc:language>en-US</dc:language>
  <cp:lastModifiedBy>Acer</cp:lastModifiedBy>
  <dcterms:modified xsi:type="dcterms:W3CDTF">2015-01-18T23:03:00Z</dcterms:modified>
  <cp:revision>4</cp:revision>
  <dc:subject/>
  <dc:title>LOS NIÑOS Y EL GIGANTE</dc:title>
</cp:coreProperties>
</file>