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5387975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12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ANVIO DE VERDE A ROJ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pt;width:424.2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ANVIO DE VERDE A ROJO</w:t>
                      </w:r>
                    </w:p>
                  </w:txbxContent>
                </v:textbox>
                <v:path textpathok="t"/>
                <v:textpath on="t" fitshape="t" string="UN CANVIO DE VERDE A ROJO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Hola,soy tomatín,un tomáte verde, qué vive en Barcelona, en los huertos de Can Verdague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oy muy verde, solo tengo 4 años, he leído el periódico de mi dueño y dice qué a partir de los 5 años ya tendré el cuerpo rojizo.Cumplo los años el 17 de Julio ¡ solo faltan 6 dias!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y ya estamos a 11,¡bien! Ya és hora de ser mayo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hora que pienso,ya tengo un poco de coloretes y eso me pone contento. Bueno,ya se acaba el día,me voy a dormir, ¡hasta mañana!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hhhhhhh, buenos dias ,ya faltan solo 5 dias para estar rojo,¡bien! ya tengo el culo y la espalda rojo, me falta la parte delantera,supongo qué de aquí a 4 dias estaré perfect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Ya han pasado 3 dias ,mañana és mi cumple,ya tengo ganas de ser mayor, ser más inteligente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Hoy hablaré con Ricardo,mi dueño a ver qué me regala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e voy, que me van a duchar, ya viene mi dueño con la regadora y después a dormi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¡Buenos dias! estoy nervioso,hoy és mi cumple,ahí vienen los regalos,¡uau! Un pimiento,para mi ensalada,peró también me han traído: lechuga,cebolla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nagre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Qué divertido;igualmente el mejor regalo és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¡Soy rojooooooo!, ha sido el mejor cumpleaños de la históri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Y voy por un caminito y voy por otro,y si este cuento les gustó, mañana voy por otr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l Lluí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1:00Z</dcterms:created>
  <dc:creator>Departament d' Educació</dc:creator>
  <dc:description/>
  <cp:keywords/>
  <dc:language>en-US</dc:language>
  <cp:lastModifiedBy>Acer</cp:lastModifiedBy>
  <dcterms:modified xsi:type="dcterms:W3CDTF">2015-01-18T23:20:00Z</dcterms:modified>
  <cp:revision>8</cp:revision>
  <dc:subject/>
  <dc:title>UN CANVIO DE VERDE A ROJO</dc:title>
</cp:coreProperties>
</file>