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1er premio de TERCER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Rosario Camuñ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El ratón y la oveja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n los tiempos de María Castaña, un ratón blanco se escapó de su casa, porque su ama no le daba de comer. El ratón se dirigía a una granja cuando vio una oveja y le dijo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¿Tú que haces aquí?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Y el ratón le contestó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estoy escondiendo de mi ama, por cierto ¡ahí está! ¿Me puedo esconder entre tu pelo rizado? –dijo el ratón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nga sube, sube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a ama se preguntaba dónde podría haber ido este ratón tan bueno. El ratón le dio las gracias mil veces a la ovej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Bueno, ¿qué puedo hacer para recompensarte? –dijo el ratón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Bueno, mañana por la mañana me van a cortar la melena. ¿Podrías impedirlo?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l día siguiente llegó a la granja y vio que el granjero cogió la máquina de cortar el pelo. El ratón fue corriendo y le mordió la pierna  al granjero y salió corriendo. El ratón y la oveja fueron felices y comieron perdices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BH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4:00Z</dcterms:created>
  <dc:creator>MARTA</dc:creator>
  <dc:description/>
  <dc:language>en-US</dc:language>
  <cp:lastModifiedBy>MARTA</cp:lastModifiedBy>
  <dcterms:modified xsi:type="dcterms:W3CDTF">2015-01-15T21:28:00Z</dcterms:modified>
  <cp:revision>2</cp:revision>
  <dc:subject/>
  <dc:title/>
</cp:coreProperties>
</file>