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 TIBURÓN Y EL PEZ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ace muchos años cuando las gallinas tenían dientes y las ranas pelo había un pez que vivía en el mar. Ese pez era muy mayor, nadaba muy lentamente y le pasaba una cosa, tenía un enemigo, el tiburón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 llevaban muy mal, el  tiburón siempre estaba pensando en comérselo, el pez siempre tenía miedo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 tiburón era el rey de los océanos, entonces había más posibilidades que se lo comiera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n día le mordió un trozo de la cola y el pez no podía nadar. Todos los otros peces le ayudaron y estuvo cinco días en la cama, entonces se recuperó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 final el tiburón le pidió perdón y se disculpó, se hicieron amigos y nunca más se pelearon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seudònim: Mirei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r premi – 3r Primà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7:00Z</dcterms:created>
  <dc:creator>Departament d' Educació</dc:creator>
  <dc:description/>
  <cp:keywords/>
  <dc:language>en-US</dc:language>
  <cp:lastModifiedBy>Acer</cp:lastModifiedBy>
  <dcterms:modified xsi:type="dcterms:W3CDTF">2015-01-18T23:05:00Z</dcterms:modified>
  <cp:revision>4</cp:revision>
  <dc:subject/>
  <dc:title/>
</cp:coreProperties>
</file>