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a princesa Ma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Hi havia una vegada una princesa que es deia Maria i que vivia en un castell amb els seus pares: la reina i el rei. Una nit uns bandolers van arribar al castell i es van emportar la princesa a la seva cova fosca, negra i humida.</w:t>
      </w:r>
    </w:p>
    <w:p>
      <w:pPr>
        <w:pStyle w:val="Normal"/>
        <w:spacing w:lineRule="auto" w:line="360"/>
        <w:jc w:val="both"/>
        <w:rPr/>
      </w:pPr>
      <w:r>
        <w:rPr/>
        <w:t xml:space="preserve">Allà hi havia una presó on van tancar la princesa. Els pares, el rei i la reina la cridaven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aria on t’has ficat? </w:t>
      </w:r>
    </w:p>
    <w:p>
      <w:pPr>
        <w:pStyle w:val="Normal"/>
        <w:spacing w:lineRule="auto" w:line="360"/>
        <w:jc w:val="both"/>
        <w:rPr/>
      </w:pPr>
      <w:r>
        <w:rPr/>
        <w:t>Miraven per tot els carrers buscant el lloc on podia estar tancada la seva filla. Per fi van trobar aquella cova on estava la princesa tancada com a la presó. Però els pares quan van entrar van veure que els bandolers estaven dormint i la princesa estava al seu costat, morta de por i plorant desesperada. Van entrar una mica més i van aconseguir treure la princesa d’allà. Fora els esperaven els soldats amb els cavalls. Van muntar-hi d’un salt i se’n van anar pitant al castell.</w:t>
      </w:r>
    </w:p>
    <w:p>
      <w:pPr>
        <w:pStyle w:val="Normal"/>
        <w:spacing w:lineRule="auto" w:line="360"/>
        <w:jc w:val="both"/>
        <w:rPr/>
      </w:pPr>
      <w:r>
        <w:rPr/>
        <w:t>A partir d’aquell dia van viure feliços i van menjar aniss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bri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11:00Z</dcterms:created>
  <dc:creator>Generalitat de Catalunya</dc:creator>
  <dc:description/>
  <cp:keywords/>
  <dc:language>en-US</dc:language>
  <cp:lastModifiedBy>Generalitat de Catalunya</cp:lastModifiedBy>
  <dcterms:modified xsi:type="dcterms:W3CDTF">2015-05-05T08:19:00Z</dcterms:modified>
  <cp:revision>3</cp:revision>
  <dc:subject/>
  <dc:title/>
</cp:coreProperties>
</file>