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sz w:val="24"/>
          <w:szCs w:val="24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sz w:val="24"/>
          <w:szCs w:val="24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sz w:val="24"/>
          <w:szCs w:val="24"/>
          <w:u w:val="single"/>
          <w:lang w:val="ca-ES"/>
        </w:rPr>
        <w:t>Alienígena domèsti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sz w:val="24"/>
          <w:szCs w:val="24"/>
          <w:u w:val="single"/>
          <w:lang w:val="ca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Petit i verd,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  <w:lang w:val="ca-ES"/>
        </w:rPr>
        <w:t>afectuós com un ós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  <w:lang w:val="ca-ES"/>
        </w:rPr>
        <w:t>Ulls de nadó i divertit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  <w:lang w:val="ca-ES"/>
        </w:rPr>
        <w:t>com un racó amb un parc d’atraccions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  <w:lang w:val="ca-ES"/>
        </w:rPr>
        <w:t>Menja caramels de mel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maduixes de prats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  <w:lang w:val="ca-ES"/>
        </w:rPr>
        <w:t>I és domèstic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M’agradaria tenir-l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er cuidar-lo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mb bones arts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Iker Muñoz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2n – 1r pre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7:00Z</dcterms:created>
  <dc:creator>prof</dc:creator>
  <dc:description/>
  <cp:keywords/>
  <dc:language>en-US</dc:language>
  <cp:lastModifiedBy>CEIP Splai</cp:lastModifiedBy>
  <cp:lastPrinted>2015-04-20T13:35:00Z</cp:lastPrinted>
  <dcterms:modified xsi:type="dcterms:W3CDTF">2015-05-04T11:07:00Z</dcterms:modified>
  <cp:revision>2</cp:revision>
  <dc:subject/>
  <dc:title>Alienígena domèstic</dc:title>
</cp:coreProperties>
</file>