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EL GOS I LA GOSSET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El gos és “guapu”</w:t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La gosseta s’ha enamorat</w:t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I amb ell es vol casar .</w:t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Van viure feliços</w:t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Com “Monalisos”</w:t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Van tenir fillets</w:t>
      </w:r>
    </w:p>
    <w:p>
      <w:pPr>
        <w:pStyle w:val="Normal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I són un quartet.</w:t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 xml:space="preserve">Marina Rodrigo </w:t>
      </w:r>
    </w:p>
    <w:p>
      <w:pPr>
        <w:pStyle w:val="Normal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.3r. premi .2n.cur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45:00Z</dcterms:created>
  <dc:creator>prof</dc:creator>
  <dc:description/>
  <cp:keywords/>
  <dc:language>en-US</dc:language>
  <cp:lastModifiedBy>CEIP Splai</cp:lastModifiedBy>
  <dcterms:modified xsi:type="dcterms:W3CDTF">2015-05-04T10:53:00Z</dcterms:modified>
  <cp:revision>2</cp:revision>
  <dc:subject/>
  <dc:title>EL GOS I LA GOSSETA</dc:title>
</cp:coreProperties>
</file>