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’equip invertebrat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havia una vegada un equip invertebrat, que es deia “Els rumps C.F.”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El porter era l’aranya Pepa, molt  intel·ligent. Els defenses eren: la sèpia Carla, molt bona i rematadora, el pop Marc, també especialista en faltes i el calamar Sergio, molt empipador. Els centrecampistes eren: l’abella Helena, molt bonica i presumida i el cuc Martí, molt arrossegador i bo centrant la pilota. I per últim, el davanter era el saltamartí Daniel, màxim golejado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Un dia, van anar a jugar un torneig al Camp Nou.  Als vuitens de final, li va tocar l’Espanyol, al que van guanyar 2 a 4. Els quarts de final van ser contra l’Athletic de Bilbao i van guanyar per 0 a 1. Les semifinals van ser una mica més difícils, però van aconseguir guanyar al Reial Madrid  2 a 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va arribar el dia de la final, es van posar una mica nerviosos, perquè jugaven contra el Barça, el millor equip del m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va començar el partit, va estar molt renyit, fins que va marcar Piqué, però només marcar, va marcar en Danie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faltava un minut van expulsar a Bravo i va ser penal, el penal el va transformar en gol en Daniel i van guanyar el torneig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sta ha sigut la història d’un equip que va guanyar un torneig. I catacric, catacrac, aquest conte s’ha acabat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ker Mateos</w:t>
      </w:r>
    </w:p>
    <w:p>
      <w:pPr>
        <w:pStyle w:val="Normal"/>
        <w:spacing w:lineRule="auto" w:line="480"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r – 1r pr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a-ES" w:bidi="ar-BH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6:00Z</dcterms:created>
  <dc:creator>MARTA</dc:creator>
  <dc:description/>
  <cp:keywords/>
  <dc:language>en-US</dc:language>
  <cp:lastModifiedBy>CEIP Splai</cp:lastModifiedBy>
  <dcterms:modified xsi:type="dcterms:W3CDTF">2015-05-04T11:06:00Z</dcterms:modified>
  <cp:revision>3</cp:revision>
  <dc:subject/>
  <dc:title>L’equip invertebrat</dc:title>
</cp:coreProperties>
</file>