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 plat combinat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Un plat combinat,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ha de ser variat,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 ben equilibrat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tates amb pollastre?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No! Aquest plat és un desastre!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rròs amb tomàquet?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i! Aquest és un bon àpat!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Un plat combinat.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ot ser l’estofat?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Ja ho he pensat.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i!! M’ha encantat !!!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Un plat combinat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ha de ser variat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 ben equilibrat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inga! De pressa..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Que la bossa d’ingredients pesa!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ra Moren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t – 1r pre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4:00Z</dcterms:created>
  <dc:creator>TIC</dc:creator>
  <dc:description/>
  <cp:keywords/>
  <dc:language>en-US</dc:language>
  <cp:lastModifiedBy>CEIP Splai</cp:lastModifiedBy>
  <dcterms:modified xsi:type="dcterms:W3CDTF">2015-05-04T11:04:00Z</dcterms:modified>
  <cp:revision>2</cp:revision>
  <dc:subject/>
  <dc:title>                      La unión de los hermanos</dc:title>
</cp:coreProperties>
</file>