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 Po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ola, em dic Llumeta i ara us explicaré el que em va passar l’altre di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l matí, quan em vaig despertar, la meva mare m’havia comprat una jaqueta. A mi no m’agradava aquella jaqueta i vaig decidir canviar-la per una altra. Però quan estava sortint per la porta de casa, de sobte, la jaqueta em va parla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aig pensar què podia fer amb aquella jaqueta. Ja sé!! Podria dir-li a la mare, que la meva jaqueta parla. No, millor no. Tinc una idea molt millor! Puc dir-li a un fabricant que faci més jaquetes com aquestes, vaig pensar. No, m’ho he pensat millor, només podia tenir jo aquella jaqueta. Primer, li posaré un nom, Pepe??... no, millor Pol !!!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Que podria fer amb aquesta jaqueta... Ja sé! Podria presentar-la als meus amics, però primer, els diré la noticia i després porta en Pol a què el vegin. Vaig anar a veure els meus amics i els vaig dir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Hola, sabeu què?? M’he comprat una jaqueta que parla !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Però què dius??? No diguis tonteries, no existeixen les jaquetes que parlen !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Que sí ! Que la tinc a casa !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oncs saps què?? Si tant dius que tens una jaqueta que parla, demà a l’hora del pati, la port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D’acord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 dia següent, vaig anar a l’escola, amb la meva jaqueta, en Pol i va arribar l’hora del pati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Vaig anar al pati, i tots els meus amics estaven a un racó. Els  vaig ensenyar la jaqueta i  vaig dir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ireu, mireu, ja veureu com parla... Pol ! Saluda els meus amics !!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meva jaqueta no parlava i em vaig espanta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s meus amics es van riure de mi i em van dir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Veieu com no parlava, ets una mentidera !!!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rò és que... abans si que parlava, no pot ser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nsava que li faltaven piles i quan vaig arribar a casa, va ser el primer que vaig fer, canviar les pil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rò no tenia bateria suficient. En Pol em va dir, que si tothom sabia que parlava, seria famós. I no voli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Tan sols volia tenir-me a mi com a amig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ra el nostre secret, i serà per sempr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aqueta contada, jaqueta acabad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a López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è – 1r pre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2:00Z</dcterms:created>
  <dc:creator>Departament d' Educació</dc:creator>
  <dc:description/>
  <cp:keywords/>
  <dc:language>en-US</dc:language>
  <cp:lastModifiedBy>CEIP Splai</cp:lastModifiedBy>
  <cp:lastPrinted>2015-04-20T13:39:00Z</cp:lastPrinted>
  <dcterms:modified xsi:type="dcterms:W3CDTF">2015-05-04T11:02:00Z</dcterms:modified>
  <cp:revision>2</cp:revision>
  <dc:subject/>
  <dc:title></dc:title>
</cp:coreProperties>
</file>