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b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ma per oblidar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, dóna’m una gom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esborrar tot tipus de tragèdia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ada dia desapareix més gent,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nse adonar-nos del que estem fent,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hem d’aturar les batalles,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i adéu desgràcies !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Què passa amb els animals ?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oren masses animals mensual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Un caçador mata un grup d’anyell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magina’t que tu ets un d’ells !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, perquè ja no queden boscos ?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 si en queden, perquè són tan foscos?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ulpa dels incendi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rbres moren durant mil·lenni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Junts podem construir un món millor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ortiu i doneu pas a tota la claror !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, dóna’m una gom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esborrar tot tipus de tragèdia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aia Spiess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6è - 1r premi</w:t>
      </w:r>
    </w:p>
    <w:sectPr>
      <w:type w:val="nextPage"/>
      <w:pgSz w:w="11906" w:h="16838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1:00Z</dcterms:created>
  <dc:creator>Departament d' Educació</dc:creator>
  <dc:description/>
  <cp:keywords/>
  <dc:language>en-US</dc:language>
  <cp:lastModifiedBy>CEIP Splai</cp:lastModifiedBy>
  <cp:lastPrinted>2014-11-28T10:33:00Z</cp:lastPrinted>
  <dcterms:modified xsi:type="dcterms:W3CDTF">2015-05-04T11:01:00Z</dcterms:modified>
  <cp:revision>3</cp:revision>
  <dc:subject/>
  <dc:title> </dc:title>
</cp:coreProperties>
</file>