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  <w:t>UN CEL IMMNE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Pel matí els ocells 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posen a cantar i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tota la gent començ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a desperta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Cap al cel vaig mirar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ca-ES"/>
        </w:rPr>
        <w:t>i l’arc de Sant Martí vaig troba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Un mal temps h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arribat i el cel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negre ha deixat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Les estrelles estant brillant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i amb molta gent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ca-ES"/>
        </w:rPr>
        <w:t>estic somiant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Una cosa vaig somiar i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quan em vaig despertar,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ca-ES"/>
        </w:rPr>
        <w:t>el cel ben blau immen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vaig mira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Les estrelles estan brillant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i amb un bon temp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estic cantant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Una pluja ha arribat i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el carrer ben contaminat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ha deixat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 xml:space="preserve">Laura Muñoz amb el pseudònim </w:t>
      </w:r>
      <w:r>
        <w:rPr>
          <w:rFonts w:cs="Calibri" w:ascii="Calibri" w:hAnsi="Calibri"/>
          <w:i/>
          <w:sz w:val="28"/>
          <w:szCs w:val="28"/>
          <w:lang w:val="ca-ES"/>
        </w:rPr>
        <w:t>Papallo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  <w:t>2n Premi de 6è</w:t>
      </w:r>
    </w:p>
    <w:p>
      <w:pPr>
        <w:pStyle w:val="Normal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9:00Z</dcterms:created>
  <dc:creator>prof</dc:creator>
  <dc:description/>
  <cp:keywords/>
  <dc:language>en-US</dc:language>
  <cp:lastModifiedBy>Splai</cp:lastModifiedBy>
  <dcterms:modified xsi:type="dcterms:W3CDTF">2015-04-29T13:29:00Z</dcterms:modified>
  <cp:revision>2</cp:revision>
  <dc:subject/>
  <dc:title/>
</cp:coreProperties>
</file>