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  <w:t>L’UNIVE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L’Univers és un lloc molt silenció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que té planetes amb moltes llumetes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En els contes l’espai sempre hi é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i els aliens sempre viatgen pels estels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Les estrelles són alegr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com els nens i les nenes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L’espai és com un cap de batalla,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cauen meteorits tant ràpid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que no els pots comptar amb els dits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Satèl·lits informen com bojo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a les television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Els coets s’enlairen, i desprenen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una capa de boira blanquinos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immensa i intens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ca-ES"/>
        </w:rPr>
        <w:t xml:space="preserve">Bruno Monteiro amb el pseudònim </w:t>
      </w:r>
      <w:r>
        <w:rPr>
          <w:rFonts w:cs="Calibri" w:ascii="Calibri" w:hAnsi="Calibri"/>
          <w:i/>
          <w:sz w:val="28"/>
          <w:szCs w:val="28"/>
          <w:lang w:val="ca-ES"/>
        </w:rPr>
        <w:t>Papi Jordan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3r Premi de 6è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8:00Z</dcterms:created>
  <dc:creator>Generalitat de Catalunya</dc:creator>
  <dc:description/>
  <cp:keywords/>
  <dc:language>en-US</dc:language>
  <cp:lastModifiedBy>Splai</cp:lastModifiedBy>
  <cp:lastPrinted>2015-04-29T09:39:00Z</cp:lastPrinted>
  <dcterms:modified xsi:type="dcterms:W3CDTF">2015-04-29T13:29:00Z</dcterms:modified>
  <cp:revision>3</cp:revision>
  <dc:subject/>
  <dc:title>UN CEL IMMNENS</dc:title>
</cp:coreProperties>
</file>