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79120" cy="73279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44"/>
          <w:szCs w:val="44"/>
        </w:rPr>
        <w:t xml:space="preserve">        </w:t>
      </w:r>
      <w:r>
        <w:rPr>
          <w:rFonts w:cs="Arial" w:ascii="Arial" w:hAnsi="Arial"/>
          <w:sz w:val="44"/>
          <w:szCs w:val="44"/>
        </w:rPr>
        <w:t>Full d´inscripció curs 2013 – 2014</w:t>
      </w:r>
    </w:p>
    <w:p>
      <w:pPr>
        <w:pStyle w:val="Normal"/>
        <w:spacing w:lineRule="auto" w:line="240" w:before="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Activitats culturals, lúdiques i esportives</w:t>
      </w:r>
    </w:p>
    <w:p>
      <w:pPr>
        <w:pStyle w:val="Normal"/>
        <w:spacing w:lineRule="auto" w:line="240" w:before="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 xml:space="preserve">      Totes les activitats són de 16,30 h. a 17,45 h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Omplir amb les activitats que vole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S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llun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art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ecre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jou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vendr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TA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Nom i Cognoms 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Curs_______________ Data de naixement _____________________ Nacionalitat __________________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úm Seguretat Social 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èfon fix ________________________ Mòbil ________________________/______________________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_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/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 de la persona que vindrà a recollir habitualment el/la nen/a 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VOLEU QUE EL VOSTRE FILL/A MARXI A CASA SOL/A HEU DE SIGNAR L´AUTORITZACI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ITZO A MARXAR SOL A CASA EL MEU FILL/A després de les activitats extraescolar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om del pare / mare 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.N.I.____________________________________  Data 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 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DRE DE PAGAMENT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 del titular 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oritzo el pagament dels rebuts que presenti  AFA ESCOLA TORRE BARONA en concepte d´activitats extraescolars curs 2013 – 2014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C / CAIXA 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TITAT</w:t>
        <w:tab/>
        <w:t>OFICINA</w:t>
        <w:tab/>
        <w:t>DC</w:t>
        <w:tab/>
        <w:tab/>
        <w:t>COMPTE   CORRENT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 </w:t>
        <w:tab/>
        <w:t>_________</w:t>
        <w:tab/>
        <w:t>_______</w:t>
        <w:tab/>
        <w:tab/>
        <w:t>__________________________________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0:08:00Z</dcterms:created>
  <dc:creator>windows</dc:creator>
  <dc:description/>
  <cp:keywords/>
  <dc:language>en-US</dc:language>
  <cp:lastModifiedBy>windows</cp:lastModifiedBy>
  <cp:lastPrinted>2013-09-11T12:49:00Z</cp:lastPrinted>
  <dcterms:modified xsi:type="dcterms:W3CDTF">2013-09-11T10:50:00Z</dcterms:modified>
  <cp:revision>5</cp:revision>
  <dc:subject/>
  <dc:title/>
</cp:coreProperties>
</file>