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>
          <w:trHeight w:val="6240" w:hRule="atLeast"/>
        </w:trPr>
        <w:tc>
          <w:tcPr>
            <w:tcW w:w="4220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RELACIÓ DE PREUS MENSUALS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 xml:space="preserve">Activitats lúdiques  :    10€ mensual  1 dia setma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 xml:space="preserve">PREU TRIMESTRAL 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Conta Contes                                            30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Música                                                        30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Teatre                                                         30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Dansa                                                          30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Arts plàstiques                                       30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Fang                                                            30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Crea estil                                                   30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Hip-Hop                                                     30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 xml:space="preserve">Activitats esportives  :    14€ mensual  1 dia setma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 xml:space="preserve">PREU TRIMESTRAL 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Piscina                                                     A determina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 xml:space="preserve">Esports                                                     42 euros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Gimnàstica  rítmica                             42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Patinatge                                                 42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Futbol sala                                              42 euro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 xml:space="preserve">Activitats culturals  :    18€ mensual 1 dia setman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eastAsia="Cambria"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Anglès                                                      54 eur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</w:rPr>
              <w:t xml:space="preserve">L’horari de totes les activitats extraescolars  és d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</w:rPr>
            </w:pPr>
            <w:r>
              <w:rPr>
                <w:rFonts w:eastAsia="Cambria" w:cs="Cambria" w:ascii="Cambria" w:hAnsi="Cambria"/>
                <w:b/>
                <w:bCs/>
                <w:color w:val="5F497A"/>
                <w:sz w:val="14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color w:val="5F497A"/>
                <w:sz w:val="14"/>
              </w:rPr>
              <w:t>16 : 30  a  17 : 4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31165</wp:posOffset>
                  </wp:positionV>
                  <wp:extent cx="1533525" cy="8255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383665</wp:posOffset>
                  </wp:positionV>
                  <wp:extent cx="1685925" cy="53340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8" r="-2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Cs/>
              </w:rPr>
              <w:t>Amb la col·laboració:</w:t>
            </w:r>
            <w:r>
              <w:rPr>
                <w:b/>
                <w:bCs/>
                <w:color w:val="5F497A"/>
                <w:lang w:val="en-US" w:eastAsia="en-US"/>
              </w:rPr>
              <w:t xml:space="preserve"> </w:t>
            </w:r>
          </w:p>
        </w:tc>
      </w:tr>
      <w:tr>
        <w:trPr>
          <w:trHeight w:val="6240" w:hRule="atLeast"/>
        </w:trPr>
        <w:tc>
          <w:tcPr>
            <w:tcW w:w="4220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 w:eastAsia="en-U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5F497A"/>
                <w:sz w:val="28"/>
                <w:szCs w:val="16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0025</wp:posOffset>
                      </wp:positionV>
                      <wp:extent cx="26758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5F497A"/>
                <w:sz w:val="28"/>
                <w:szCs w:val="16"/>
                <w:lang w:val="ca-ES"/>
              </w:rPr>
              <w:t>INSCRIPC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L’horari de les activitats és de 16:30 a 17:4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 xml:space="preserve">El nombre mínim d’alumnes per a formar un grup és de 12 places. Les activitats podran ser modificades en cas de no arribar a aquest mínim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El pagament de les quotes és trimestral, i s’efectuaran 3 pagament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OCTUBRE, GENER i ABRIL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 xml:space="preserve">Les baixes s’han de comunicar amb 15 dies d’antelació. Una vegada fet efectiu el pagament del rebut no es farà cap devolució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Telèfon de consult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649224981 (Ana Guijarro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 w:eastAsia="en-U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Si hi ha algun grup de nens interessats en realitzar alguna activitat extraescolar que no està ofertada, es pot estudiar la possibilitat de publicitar l’activitat a fi d’aconseguir el nombre mínim de persones per poder tirar endavant l’activita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  <w:t>Farem una reunió prèvia abans de començar l’activitat de piscin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color w:val="5F497A"/>
                <w:sz w:val="14"/>
                <w:szCs w:val="16"/>
                <w:lang w:val="ca-ES"/>
              </w:rPr>
            </w:pPr>
            <w:r>
              <w:rPr>
                <w:rFonts w:cs="Cambria" w:ascii="Cambria" w:hAnsi="Cambria"/>
                <w:b/>
                <w:bCs/>
                <w:color w:val="5F497A"/>
                <w:sz w:val="14"/>
                <w:szCs w:val="16"/>
                <w:lang w:val="ca-ES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</w:t>
      </w:r>
      <w:r>
        <w:rPr>
          <w:rFonts w:cs="Arial" w:ascii="Arial" w:hAnsi="Arial"/>
          <w:sz w:val="56"/>
          <w:szCs w:val="56"/>
        </w:rPr>
        <w:t xml:space="preserve">ESCOLA </w:t>
      </w:r>
    </w:p>
    <w:p>
      <w:pPr>
        <w:pStyle w:val="Normal"/>
        <w:keepNext w:val="tru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TORRE BARONA </w:t>
      </w:r>
    </w:p>
    <w:p>
      <w:pPr>
        <w:pStyle w:val="Normal"/>
        <w:keepNext w:val="true"/>
        <w:rPr/>
      </w:pPr>
      <w:r>
        <w:rPr>
          <w:rFonts w:cs="Arial" w:ascii="Arial" w:hAnsi="Arial"/>
          <w:sz w:val="32"/>
          <w:szCs w:val="32"/>
        </w:rPr>
        <w:t>ACTIVITATS CULTURALS,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32"/>
          <w:szCs w:val="32"/>
        </w:rPr>
        <w:t>LÚDIQUES I ESPORTIV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keepNext w:val="true"/>
        <w:rPr/>
      </w:pPr>
      <w:r>
        <w:rPr>
          <w:rFonts w:eastAsia="Kristen ITC" w:cs="Kristen ITC" w:ascii="Kristen ITC" w:hAnsi="Kristen ITC"/>
          <w:sz w:val="44"/>
          <w:szCs w:val="44"/>
        </w:rPr>
        <w:t xml:space="preserve">       </w:t>
      </w:r>
      <w:r>
        <w:rPr>
          <w:rFonts w:cs="Arial" w:ascii="Arial" w:hAnsi="Arial"/>
          <w:sz w:val="44"/>
          <w:szCs w:val="44"/>
        </w:rPr>
        <w:t>2013 - 2014</w:t>
      </w:r>
    </w:p>
    <w:p>
      <w:pPr>
        <w:pStyle w:val="Normal"/>
        <w:keepNext w:val="true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keepNext w:val="true"/>
        <w:rPr>
          <w:rFonts w:ascii="Kristen ITC" w:hAnsi="Kristen ITC" w:cs="Kristen ITC"/>
          <w:sz w:val="28"/>
          <w:szCs w:val="28"/>
        </w:rPr>
      </w:pPr>
      <w:r>
        <w:rPr>
          <w:rFonts w:eastAsia="Kristen ITC" w:cs="Kristen ITC" w:ascii="Kristen ITC" w:hAnsi="Kristen ITC"/>
          <w:sz w:val="28"/>
          <w:szCs w:val="28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2065020" cy="1978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1:00Z</dcterms:created>
  <dc:creator>windows</dc:creator>
  <dc:description/>
  <cp:keywords/>
  <dc:language>en-US</dc:language>
  <cp:lastModifiedBy>windows</cp:lastModifiedBy>
  <dcterms:modified xsi:type="dcterms:W3CDTF">2013-09-11T10:51:00Z</dcterms:modified>
  <cp:revision>6</cp:revision>
  <dc:subject/>
  <dc:title/>
</cp:coreProperties>
</file>